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探索偏要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属我：探索偏要之美</w:t>
      </w:r>
      <w:r>
        <w:rPr>
          <w:sz w:val="32"/>
          <w:szCs w:val="32"/>
        </w:rPr>
        <w:t>&lt;/p&gt;&lt;p&gt;&lt;img src="/static-img/3AYprIu59y4hDeraQMZH-5xbfs3sUUG2C_Gd0rAcbH3iYpzxu3vpUDvhwYF8QQ8-.jpg"&gt;&lt;/p&gt;&lt;p&gt;</w:t>
      </w:r>
      <w:r>
        <w:rPr>
          <w:sz w:val="32"/>
          <w:szCs w:val="32"/>
        </w:rPr>
        <w:t>偏要的定义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汉语古籍，指的是一种特殊的表达方式，用以强调某物或某事对个人具有独特、不可替代的重要性。这种表达形式常见于文学作品和日常交流中，是中华文化中的一个有趣现象。</w:t>
      </w:r>
      <w:r>
        <w:rPr>
          <w:sz w:val="32"/>
          <w:szCs w:val="32"/>
        </w:rPr>
        <w:t>&lt;/p&gt;&lt;p&gt;&lt;img src="/static-img/bzsP1jFa4PaUBp7VOrXiEpxbfs3sUUG2C_Gd0rAcbH1FRJ4O7LzlRKkpaE5GSd4PCNjC0xuy33PrFdeK__8ZlpokKbi4gUWY-BWXraoKYB09V1IHn4R_67joEj8Yed3hF0YGnXZRzjd0CjYT7160ohczfZBippzwflozcO8veWmfgwPo5tDD1yx9ebUvuEM6gZfXJFWzvaGhl1WDX3OCiA.jpg"&gt;&lt;/p&gt;&lt;p&gt;</w:t>
      </w:r>
      <w:r>
        <w:rPr>
          <w:sz w:val="32"/>
          <w:szCs w:val="32"/>
        </w:rPr>
        <w:t>偏要在文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偏要往往被用来增强情感表达和细节描写。比如，在唐诗宋词中，许多诗人通过偏要来表现对自然景观或人间情感的深刻领悟，使得文本更加生动形象，让读者能够直观地感受到作者的情感体验。</w:t>
      </w:r>
      <w:r>
        <w:rPr>
          <w:sz w:val="32"/>
          <w:szCs w:val="32"/>
        </w:rPr>
        <w:t>&lt;/p&gt;&lt;p&gt;&lt;img src="/static-img/yUBLMkzG2x6WzyZcIXyC2Jxbfs3sUUG2C_Gd0rAcbH1FRJ4O7LzlRKkpaE5GSd4PCNjC0xuy33PrFdeK__8ZlpokKbi4gUWY-BWXraoKYB09V1IHn4R_67joEj8Yed3hF0YGnXZRzjd0CjYT7160ohczfZBippzwflozcO8veWmfgwPo5tDD1yx9ebUvuEM6gZfXJFWzvaGhl1WDX3OCiA.jpg"&gt;&lt;/p&gt;&lt;p&gt;</w:t>
      </w:r>
      <w:r>
        <w:rPr>
          <w:sz w:val="32"/>
          <w:szCs w:val="32"/>
        </w:rPr>
        <w:t>偏要在日常沟通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们也会使用偏要来表达自己的喜好和倾向，比如说“这款手机最适合我”，这样的句子体现了说话者对产品的一种独特认同，这不仅能够更准确地传递信息，也能增进双方的理解和信任。</w:t>
      </w:r>
      <w:r>
        <w:rPr>
          <w:sz w:val="32"/>
          <w:szCs w:val="32"/>
        </w:rPr>
        <w:t>&lt;/p&gt;&lt;p&gt;&lt;img src="/static-img/bgf3l2lfNllFyIi1Mz_j55xbfs3sUUG2C_Gd0rAcbH1FRJ4O7LzlRKkpaE5GSd4PCNjC0xuy33PrFdeK__8ZlpokKbi4gUWY-BWXraoKYB09V1IHn4R_67joEj8Yed3hF0YGnXZRzjd0CjYT7160ohczfZBippzwflozcO8veWmfgwPo5tDD1yx9ebUvuEM6gZfXJFWzvaGhl1WDX3OCiA.jpg"&gt;&lt;/p&gt;&lt;p&gt;</w:t>
      </w:r>
      <w:r>
        <w:rPr>
          <w:sz w:val="32"/>
          <w:szCs w:val="32"/>
        </w:rPr>
        <w:t>偏要如何影响我们的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不断使用偏你独属我的话语时，我们的心理活动也随之发生变化。这可能会促使我们更加专注于个人的需求，不断寻求那些能够满足自己内心深处所谓“唯一”的东西，从而形成了一套基于个人主义的价值体系。</w:t>
      </w:r>
      <w:r>
        <w:rPr>
          <w:sz w:val="32"/>
          <w:szCs w:val="32"/>
        </w:rPr>
        <w:t>&lt;/p&gt;&lt;p&gt;&lt;img src="/static-img/WgF7uoc2-A8NIKntLuZjHpxbfs3sUUG2C_Gd0rAcbH1FRJ4O7LzlRKkpaE5GSd4PCNjC0xuy33PrFdeK__8ZlpokKbi4gUWY-BWXraoKYB09V1IHn4R_67joEj8Yed3hF0YGnXZRzjd0CjYT7160ohczfZBippzwflozcO8veWmfgwPo5tDD1yx9ebUvuEM6gZfXJFWzvaGhl1WDX3OCiA.jpg"&gt;&lt;/p&gt;&lt;p&gt;</w:t>
      </w:r>
      <w:r>
        <w:rPr>
          <w:sz w:val="32"/>
          <w:szCs w:val="32"/>
        </w:rPr>
        <w:t>如何平衡偏你独属我与社会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追求个性化是现代社会的一个重要趋势，但过分强调每个人的“独一无二”也可能导致社群隔阂。因此，我们需要找到平衡点，即既尊重每个人的差异，又能通过共同的话题进行交流，以此促进社会之间的互相理解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索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偏你独属我”是一种反映人类追求特殊性的语言行为，它不仅丰富了我们的语言资源，也让我们对于自身价值有了更深层次的认识。在未来，我希望更多的人能意识到这一点，并将其运用到实际生活中去，更好地实现自我的提升，同时也为社会带来积极影响。</w:t>
      </w:r>
      <w:r>
        <w:rPr>
          <w:sz w:val="32"/>
          <w:szCs w:val="32"/>
        </w:rPr>
        <w:t>&lt;/p&gt;&lt;p&gt;&lt;a href = "/doc/635276-</w:t>
      </w:r>
      <w:r>
        <w:rPr>
          <w:sz w:val="32"/>
          <w:szCs w:val="32"/>
        </w:rPr>
        <w:t>独属我探索偏要之美</w:t>
      </w:r>
      <w:r>
        <w:rPr>
          <w:sz w:val="32"/>
          <w:szCs w:val="32"/>
        </w:rPr>
        <w:t>.doc" rel="alternate" download="635276-</w:t>
      </w:r>
      <w:r>
        <w:rPr>
          <w:sz w:val="32"/>
          <w:szCs w:val="32"/>
        </w:rPr>
        <w:t>独属我探索偏要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