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尸变图鉴全集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图鉴能解锁什么秘密？</w:t>
      </w:r>
      <w:r>
        <w:rPr>
          <w:sz w:val="32"/>
          <w:szCs w:val="32"/>
        </w:rPr>
        <w:t>&lt;/p&gt;&lt;p&gt;&lt;img src="/static-img/--SuSANcQ6BXzgXoXtL-d-HReaqlA_qjTxYC82Vn_LvX_I-eExy1ZqJii1L0D8Yd.jpg"&gt;&lt;/p&gt;&lt;p&gt;</w:t>
      </w:r>
      <w:r>
        <w:rPr>
          <w:sz w:val="32"/>
          <w:szCs w:val="32"/>
        </w:rPr>
        <w:t>尸变图鉴变化电子版高清完整，作为一本深受探险家喜爱的宝贵资料，它不仅记录了各类怪物的生存状态，还详细描述了它们在尸变过程中的转变。对于那些对未知充满好奇心的人来说，这本电子书无疑是一个打开新世界大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尸变？</w:t>
      </w:r>
      <w:r>
        <w:rPr>
          <w:sz w:val="32"/>
          <w:szCs w:val="32"/>
        </w:rPr>
        <w:t>&lt;/p&gt;&lt;p&gt;&lt;img src="/static-img/eLBeRio41yl_8DHgvZ-L7eHReaqlA_qjTxYC82Vn_LuTpPeyXtPiq0eJ19MMqwwqZB41Ehh5RaPNxi_C9BfDIN-K8Jiu4So_Mj4dPOvO--mnWzbzBv1IiJ_A5lEn0pKozahJDFWPZLvSfk6ez-tPLw.jpg"&gt;&lt;/p&gt;&lt;p&gt;</w:t>
      </w:r>
      <w:r>
        <w:rPr>
          <w:sz w:val="32"/>
          <w:szCs w:val="32"/>
        </w:rPr>
        <w:t>在这个世界里，存在一种神秘而危险的现象——尸变。它是一种生物体随着时间推移逐渐失去生命力、开始发生改变，最终完全丧失人性的过程。这一过程极其复杂，每个生物体都会有不同的反应和结果。要想了解这一切，我们需要一个完备的参考书籍，而这份电子版正是我们求之不得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里的每一个元素</w:t>
      </w:r>
      <w:r>
        <w:rPr>
          <w:sz w:val="32"/>
          <w:szCs w:val="32"/>
        </w:rPr>
        <w:t>&lt;/p&gt;&lt;p&gt;&lt;img src="/static-img/33a3wkhgnpxkfk_D6Ibu_uHReaqlA_qjTxYC82Vn_LuTpPeyXtPiq0eJ19MMqwwqZB41Ehh5RaPNxi_C9BfDIN-K8Jiu4So_Mj4dPOvO--mnWzbzBv1IiJ_A5lEn0pKozahJDFWPZLvSfk6ez-tPLw.jpg"&gt;&lt;/p&gt;&lt;p&gt;</w:t>
      </w:r>
      <w:r>
        <w:rPr>
          <w:sz w:val="32"/>
          <w:szCs w:val="32"/>
        </w:rPr>
        <w:t>通过阅读《尸变图鉴变化》，我们可以了解到任何一个经过尸变后的生物都将变得不可预测，无论是在外观还是行为上。这些改变往往会让原本温顺甚至友好的生物变得凶猛甚至狂暴。这份电子版本提供了高质量的图片，让读者能够直观地感受到这些变化带来的恐怖与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份宝贵资源</w:t>
      </w:r>
      <w:r>
        <w:rPr>
          <w:sz w:val="32"/>
          <w:szCs w:val="32"/>
        </w:rPr>
        <w:t>&lt;/p&gt;&lt;p&gt;&lt;img src="/static-img/ZbLklComH-0qbaFM2qlgwuHReaqlA_qjTxYC82Vn_LuTpPeyXtPiq0eJ19MMqwwqZB41Ehh5RaPNxi_C9BfDIN-K8Jiu4So_Mj4dPOvO--mnWzbzBv1IiJ_A5lEn0pKozahJDFWPZLvSfk6ez-tPLw.jpg"&gt;&lt;/p&gt;&lt;p&gt;</w:t>
      </w:r>
      <w:r>
        <w:rPr>
          <w:sz w:val="32"/>
          <w:szCs w:val="32"/>
        </w:rPr>
        <w:t>为了保护这种珍贵信息不落入错手，《尸变图鑑變化電子版》采用了一系列先进的加密技术，使得只有真正渴望探索未知的人才能轻松获得。在网络上寻找这本书并不容易，但只要你知道正确的地方，就能轻易找到它。如果你准备好面对挑战，那么现在就应该开始你的搜索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与解锁：如何开启更深层次内容</w:t>
      </w:r>
      <w:r>
        <w:rPr>
          <w:sz w:val="32"/>
          <w:szCs w:val="32"/>
        </w:rPr>
        <w:t>&lt;/p&gt;&lt;p&gt;&lt;img src="/static-img/FhXt7auNQFuKK1gFgSaXy-HReaqlA_qjTxYC82Vn_LuTpPeyXtPiq0eJ19MMqwwqZB41Ehh5RaPNxi_C9BfDIN-K8Jiu4So_Mj4dPOvO--mnWzbzBv1IiJ_A5lEn0pKozahJDFWPZLvSfk6ez-tPLw.jpg"&gt;&lt;/p&gt;&lt;p&gt;</w:t>
      </w:r>
      <w:r>
        <w:rPr>
          <w:sz w:val="32"/>
          <w:szCs w:val="32"/>
        </w:rPr>
        <w:t>虽然《尸變圖鑑變化電子版》已经为我们揭开了许多关于尸变的一般知识，但其中隐藏着更多更加惊人的事实等待着那些勇敢者的发现。但要达到这一点，你需要首先破解封印，然后才能进入更深层次内容。在这个冒险中，你将遇见各种难以置信的事实和故事，这一切都在等待着你的解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之旅才刚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《尸變圖鑑變化電子版高清完整》是一部汇集了大量重要信息和数据的小册子，它不仅为研究人员提供了一套科学分析工具，也为所有渴望探索未知领域的人们提供了一扇窗口。当你拿起这本书时，你就踏上了通往秘密世界的大门。而我相信，只要你持之以恒，不断追求真理，那么即使是最神秘莫测的事情也终将被揭开真相。</w:t>
      </w:r>
      <w:r>
        <w:rPr>
          <w:sz w:val="32"/>
          <w:szCs w:val="32"/>
        </w:rPr>
        <w:t>&lt;/p&gt;&lt;p&gt;&lt;a href = "/doc/635259-</w:t>
      </w:r>
      <w:r>
        <w:rPr>
          <w:sz w:val="32"/>
          <w:szCs w:val="32"/>
        </w:rPr>
        <w:t>尸变图鉴变化电子版高清完整尸变图鉴全集详解</w:t>
      </w:r>
      <w:r>
        <w:rPr>
          <w:sz w:val="32"/>
          <w:szCs w:val="32"/>
        </w:rPr>
        <w:t>.doc" rel="alternate" download="635259-</w:t>
      </w:r>
      <w:r>
        <w:rPr>
          <w:sz w:val="32"/>
          <w:szCs w:val="32"/>
        </w:rPr>
        <w:t>尸变图鉴变化电子版高清完整尸变图鉴全集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