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的时光小说结局</w:t>
      </w:r>
      <w:r>
        <w:rPr>
          <w:sz w:val="48"/>
          <w:szCs w:val="48"/>
        </w:rPr>
        <w:t>-</w:t>
      </w:r>
      <w:r>
        <w:rPr>
          <w:sz w:val="48"/>
          <w:szCs w:val="48"/>
        </w:rPr>
        <w:t>永远的相遇最美时光的温柔告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远的相遇：最美时光的温柔告别</w:t>
      </w:r>
      <w:r>
        <w:rPr>
          <w:sz w:val="32"/>
          <w:szCs w:val="32"/>
        </w:rPr>
        <w:t>&lt;/p&gt;&lt;p&gt;&lt;img src="/static-img/bhc4felGtm2IYmLC9sRpAzZvJRrgoWbmQNd5PthKfc9dNIv54EkPz7vwk7QCPa2V.png"&gt;&lt;/p&gt;&lt;p&gt;</w:t>
      </w:r>
      <w:r>
        <w:rPr>
          <w:sz w:val="32"/>
          <w:szCs w:val="32"/>
        </w:rPr>
        <w:t>在文学世界中，有着一类书籍，它们以情感为核心，勾勒出人生中的某些片段，让读者在文字之间找到自己。《最美的时光》这样的小说结局往往是人们期待与怀念的结合，是对生命意义的一种探索。在这篇文章里，我们将通过一些真实案例，来讲述那些关于“最美的时光小说结局”的故事。</w:t>
      </w:r>
      <w:r>
        <w:rPr>
          <w:sz w:val="32"/>
          <w:szCs w:val="32"/>
        </w:rPr>
        <w:t>&lt;/p&gt;&lt;p&gt;</w:t>
      </w:r>
      <w:r>
        <w:rPr>
          <w:sz w:val="32"/>
          <w:szCs w:val="32"/>
        </w:rPr>
        <w:t>首先，让我们从经典作品《西方日出》谈起。它讲述了两个不同背景的人，在一次偶然的机会下相遇，最终走向爱情和幸福。这部小说结尾描绘了一幅温馨而又不失忧郁的情景——两个人在夕阳下手牵手，一步步走向未来。这种结局让很多读者感到心动，因为它展现了即使是在逆境中，也有可能找到属于自己的那份幸福。</w:t>
      </w:r>
      <w:r>
        <w:rPr>
          <w:sz w:val="32"/>
          <w:szCs w:val="32"/>
        </w:rPr>
        <w:t>&lt;/p&gt;&lt;p&gt;&lt;img src="/static-img/9SUJ8xkl2H4cLmNhqEqsRjZvJRrgoWbmQNd5PthKfc_1oZAJCa6P_ANNrLFVygcfT3cMlDJtYGs5p6nkkP0UPQ3XN0UTue9GxHC07H_H48O4w_wVw2OUuPxTw92LZkk9qqS13IZJmE-sJYwepBIBVDhKa2kKjnHYqagNXv1lPawBDziV_MiPMsJUbTWQBsrRE0Nxur54Jqx2GsrvdTfimA.jpg"&gt;&lt;/p&gt;&lt;p&gt;</w:t>
      </w:r>
      <w:r>
        <w:rPr>
          <w:sz w:val="32"/>
          <w:szCs w:val="32"/>
        </w:rPr>
        <w:t>再看另一部名作《哈利</w:t>
      </w:r>
      <w:r>
        <w:rPr>
          <w:sz w:val="32"/>
          <w:szCs w:val="32"/>
        </w:rPr>
        <w:t>·</w:t>
      </w:r>
      <w:r>
        <w:rPr>
          <w:sz w:val="32"/>
          <w:szCs w:val="32"/>
        </w:rPr>
        <w:t>波特》系列，其中一个令人印象深刻的是哈利与赫敏之间感情线条渐行渐远却又坚不可摧的情节。当他们分别去追求各自的事业后，书中描述了他们最后一次见面，那个场景充满了复杂的情感：既有欢笑也有泪水。这正是“最美的时光小说结局”所蕴含的一种哲学思考——即使时间推移，我们珍惜的人和事物始终留在心间。</w:t>
      </w:r>
      <w:r>
        <w:rPr>
          <w:sz w:val="32"/>
          <w:szCs w:val="32"/>
        </w:rPr>
        <w:t>&lt;/p&gt;&lt;p&gt;</w:t>
      </w:r>
      <w:r>
        <w:rPr>
          <w:sz w:val="32"/>
          <w:szCs w:val="32"/>
        </w:rPr>
        <w:t>当然，不仅仅是文学作品，这样的主题也体现在现实生活中。一位老人回忆起他年轻时代与初恋女友共同度过的一个夏天，他眼中的泪水并非悲伤，而是一种无奈之余对曾经岁月温暖记忆的心痛。他说：“我知道那个夏天已经过去，但每当夜幕降临，我都会想起她，那是我生命中最美好的时刻。”</w:t>
      </w:r>
      <w:r>
        <w:rPr>
          <w:sz w:val="32"/>
          <w:szCs w:val="32"/>
        </w:rPr>
        <w:t>&lt;/p&gt;&lt;p&gt;&lt;img src="/static-img/gt8lhtoBzjDEfkI_GhFHgDZvJRrgoWbmQNd5PthKfc_1oZAJCa6P_ANNrLFVygcfT3cMlDJtYGs5p6nkkP0UPQ3XN0UTue9GxHC07H_H48O4w_wVw2OUuPxTw92LZkk9qqS13IZJmE-sJYwepBIBVDhKa2kKjnHYqagNXv1lPawBDziV_MiPMsJUbTWQBsrRE0Nxur54Jqx2GsrvdTfimA.jpg"&gt;&lt;/p&gt;&lt;p&gt;</w:t>
      </w:r>
      <w:r>
        <w:rPr>
          <w:sz w:val="32"/>
          <w:szCs w:val="32"/>
        </w:rPr>
        <w:t>总而言之，“最美的时光小说结局”不仅仅是一个文学概念，更是一种生活态度，它提醒我们珍视每一分每一秒，无论身处何地，都要学会感受、理解和珍惜周围发生的事情，因为它们构成了我们的故事，是我们生命旅途上的宝贵财富。</w:t>
      </w:r>
      <w:r>
        <w:rPr>
          <w:sz w:val="32"/>
          <w:szCs w:val="32"/>
        </w:rPr>
        <w:t>&lt;/p&gt;&lt;p&gt;&lt;a href = "/doc/635035-</w:t>
      </w:r>
      <w:r>
        <w:rPr>
          <w:sz w:val="32"/>
          <w:szCs w:val="32"/>
        </w:rPr>
        <w:t>最美的时光小说结局</w:t>
      </w:r>
      <w:r>
        <w:rPr>
          <w:sz w:val="32"/>
          <w:szCs w:val="32"/>
        </w:rPr>
        <w:t>-</w:t>
      </w:r>
      <w:r>
        <w:rPr>
          <w:sz w:val="32"/>
          <w:szCs w:val="32"/>
        </w:rPr>
        <w:t>永远的相遇最美时光的温柔告别</w:t>
      </w:r>
      <w:r>
        <w:rPr>
          <w:sz w:val="32"/>
          <w:szCs w:val="32"/>
        </w:rPr>
        <w:t>.doc" rel="alternate" download="635035-</w:t>
      </w:r>
      <w:r>
        <w:rPr>
          <w:sz w:val="32"/>
          <w:szCs w:val="32"/>
        </w:rPr>
        <w:t>最美的时光小说结局</w:t>
      </w:r>
      <w:r>
        <w:rPr>
          <w:sz w:val="32"/>
          <w:szCs w:val="32"/>
        </w:rPr>
        <w:t>-</w:t>
      </w:r>
      <w:r>
        <w:rPr>
          <w:sz w:val="32"/>
          <w:szCs w:val="32"/>
        </w:rPr>
        <w:t>永远的相遇最美时光的温柔告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