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百度云免费无弹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电子书籍已经成为人们阅读的重要方式之一。尤其是对文学爱好者来说，拥有高质量的电子书籍是一个不可多得的福音。其中，以姜可为主角的小说作品因其深刻的人物刻画和精彩的情节发展，而受到读者青睐。</w:t>
      </w:r>
      <w:r>
        <w:rPr>
          <w:sz w:val="32"/>
          <w:szCs w:val="32"/>
        </w:rPr>
        <w:t>&lt;/p&gt;&lt;p&gt;&lt;img src="/static-img/3SvsnFj6wGVIrSbUGiBCZSqz7IEEINOYks_G8aMHfbwSDzcJmc2o1JOHrnZN0tr3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款提供小说电子书籍服务的软件，它以其简洁易用、功能强大的特点赢得了广大读者的喜爱。用户可以通过它轻松地获取大量优秀的小说内容，无需再担心找不到自己喜欢的书籍。</w:t>
      </w:r>
      <w:r>
        <w:rPr>
          <w:sz w:val="32"/>
          <w:szCs w:val="32"/>
        </w:rPr>
        <w:t>&lt;/p&gt;&lt;p&gt;&lt;img src="/static-img/UCdALRmI9mQ-n1K2aYkIYCqz7IEEINOYks_G8aMHfbwSDzcJmc2o1JOHrnZN0tr3.png"&gt;&lt;/p&gt;&lt;p&gt;</w:t>
      </w:r>
      <w:r>
        <w:rPr>
          <w:sz w:val="32"/>
          <w:szCs w:val="32"/>
        </w:rPr>
        <w:t>下载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通常支持多种下载方式，如直接搜索、推荐列表等，让用户能够快速找到并获取自己想要阅读的小说。这不仅节省了时间，也提高了阅读效率，使得更多人能够享受这份阅读乐趣。</w:t>
      </w:r>
      <w:r>
        <w:rPr>
          <w:sz w:val="32"/>
          <w:szCs w:val="32"/>
        </w:rPr>
        <w:t>&lt;/p&gt;&lt;p&gt;&lt;img src="/static-img/2j-INsVtlWeieNvQjmrYxiqz7IEEINOYks_G8aMHfbwSDzcJmc2o1JOHrnZN0tr3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中的小说内容涵盖了各个类型，从古典名著到现代网络文学，再到各种热门流行作品，都有着完备的收藏。每一本小说都经过精心筛选，确保质量上乘，为读者带来满意的阅读体验。</w:t>
      </w:r>
      <w:r>
        <w:rPr>
          <w:sz w:val="32"/>
          <w:szCs w:val="32"/>
        </w:rPr>
        <w:t>&lt;/p&gt;&lt;p&gt;&lt;img src="/static-img/4rtMHXDW2St0VPeV6CnK1Cqz7IEEINOYks_G8aMHfbwSDzcJmc2o1JOHrnZN0tr3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不少用户表示他们很欣赏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应用界面的设计思路，以及它如何将复杂功能转化为简单直观的一系列操作步骤，这使得新手也能轻松上手使用。此外，该应用还积极响应用户反馈，持续优化产品性能和功能。</w:t>
      </w:r>
      <w:r>
        <w:rPr>
          <w:sz w:val="32"/>
          <w:szCs w:val="32"/>
        </w:rPr>
        <w:t>&lt;/p&gt;&lt;p&gt;&lt;img src="/static-img/yyW6eC9xeAgEEDfZ5PTS-yqz7IEEINOYks_G8aMHfbwSDzcJmc2o1JOHrnZN0tr3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信息或隐私保护问题，该软件采用了先进技术进行加密处理，即使在百度云平台上传下来的文件，也会被严格过滤，以保证数据安全不被滥用，是读者们选择这个平台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无弹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免费无弹窗体验。在没有任何付费要求的情况下，就能获得大量高质量的小说资源，这对于那些追求知识与文化，但又有限定的预算的人群来说，是一个非常好的选择，同时也不会因为广告干扰而影响到他们专注于阅读。</w:t>
      </w:r>
      <w:r>
        <w:rPr>
          <w:sz w:val="32"/>
          <w:szCs w:val="32"/>
        </w:rPr>
        <w:t>&lt;/p&gt;&lt;p&gt;&lt;a href = "/doc/63484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免费无弹窗体验</w:t>
      </w:r>
      <w:r>
        <w:rPr>
          <w:sz w:val="32"/>
          <w:szCs w:val="32"/>
        </w:rPr>
        <w:t>.doc" rel="alternate" download="63484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免费无弹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