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精神核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他？</w:t>
      </w:r>
      <w:r>
        <w:rPr>
          <w:sz w:val="32"/>
          <w:szCs w:val="32"/>
        </w:rPr>
        <w:t>&lt;/p&gt;&lt;p&gt;&lt;img src="/static-img/FQuCFEjdKTkFBjUJi2EZxTyqIPM5xZgcCDECPJGVaRJ1HT4oyRj6pmw-FQn9EChC.png"&gt;&lt;/p&gt;&lt;p&gt;</w:t>
      </w:r>
      <w:r>
        <w:rPr>
          <w:sz w:val="32"/>
          <w:szCs w:val="32"/>
        </w:rPr>
        <w:t>在我们的班里，每个人都有自己的一份力量，但在这些力量中，有一个人特别突出，那就是我们的班长。他的存在，就像一盏明灯，照亮了我们每一个人的前行道路。他总是那么沉着冷静，遇到任何问题，他都能迅速作出决策，带领大家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展现出来？</w:t>
      </w:r>
      <w:r>
        <w:rPr>
          <w:sz w:val="32"/>
          <w:szCs w:val="32"/>
        </w:rPr>
        <w:t>&lt;/p&gt;&lt;p&gt;&lt;img src="/static-img/5UGgpGIzv_INDyof5gLzEjyqIPM5xZgcCDECPJGVaRIj16Q6hzo5EnTO9h-a1fB7sjEwi2vDRxMw-rh8iPqCZQ.jpg"&gt;&lt;/p&gt;&lt;p&gt;</w:t>
      </w:r>
      <w:r>
        <w:rPr>
          <w:sz w:val="32"/>
          <w:szCs w:val="32"/>
        </w:rPr>
        <w:t>他不仅仅是一个组织者，更是一个激励者。在学校的各项活动中，无论是运动会还是文化节，他总是第一时间站出来承担起组织和协调的工作。他的责任感让人敬佩，他总是在需要的时候出现，用实际行动证明了自己的能力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何在？</w:t>
      </w:r>
      <w:r>
        <w:rPr>
          <w:sz w:val="32"/>
          <w:szCs w:val="32"/>
        </w:rPr>
        <w:t>&lt;/p&gt;&lt;p&gt;&lt;img src="/static-img/jYGCiCiOXpbdxH1d2elM-zyqIPM5xZgcCDECPJGVaRIj16Q6hzo5EnTO9h-a1fB7sjEwi2vDRxMw-rh8iPqCZQ.jpg"&gt;&lt;/p&gt;&lt;p&gt;</w:t>
      </w:r>
      <w:r>
        <w:rPr>
          <w:sz w:val="32"/>
          <w:szCs w:val="32"/>
        </w:rPr>
        <w:t>首先，他对待每个同学都很公平，不分彼此，对待小朋友也一样耐心细致。这一点让很多同学感受到了温暖，也赢得了大家的信任。其次，在面对困难时，他从不退缩，而是一往无前，这种坚韧不拔的精神给予了我们许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？</w:t>
      </w:r>
      <w:r>
        <w:rPr>
          <w:sz w:val="32"/>
          <w:szCs w:val="32"/>
        </w:rPr>
        <w:t>&lt;/p&gt;&lt;p&gt;&lt;img src="/static-img/qIDF5vCaUEwCDI-m0migGDyqIPM5xZgcCDECPJGVaRIj16Q6hzo5EnTO9h-a1fB7sjEwi2vDRxMw-rh8iPqCZQ.jpg"&gt;&lt;/p&gt;&lt;p&gt;</w:t>
      </w:r>
      <w:r>
        <w:rPr>
          <w:sz w:val="32"/>
          <w:szCs w:val="32"/>
        </w:rPr>
        <w:t>通过不断地学习和实践，我们逐渐意识到作为一个好班长意味着什么。而这个过程中，我们也被他深深吸引，最终决定将来要成为像他那样的人。虽然现在还远远不到那个程度，但只要看到他那种身处逆境也不放弃追求梦想的情景，我就感到非常激动，并且更加坚定了一步一步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予我们的教训是什么？</w:t>
      </w:r>
      <w:r>
        <w:rPr>
          <w:sz w:val="32"/>
          <w:szCs w:val="32"/>
        </w:rPr>
        <w:t>&lt;/p&gt;&lt;p&gt;&lt;img src="/static-img/lbasYSb3GhVsHjs3fPIA8jyqIPM5xZgcCDECPJGVaRIj16Q6hzo5EnTO9h-a1fB7sjEwi2vDRxMw-rh8iPqCZQ.jpg"&gt;&lt;/p&gt;&lt;p&gt;</w:t>
      </w:r>
      <w:r>
        <w:rPr>
          <w:sz w:val="32"/>
          <w:szCs w:val="32"/>
        </w:rPr>
        <w:t>最重要的是，从他身上我学到了团队合作的重要性以及领导者的责任感。我明白了，只有团结一心才能共同克服困难，让整个团队向前发展。而对于那些希望成为领导者的人来说，更应该认识到这一点，并以此为己任去努力做好每一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起“班长是我们班的存精器作文”时，我会毫不犹豫地举手支持，因为我知道这确实是一篇值得铭记、传颂的话题。不管未来发生什么，只要有一群像这样的优秀学生和老师相互扶持，我相信我们的未来一定光明灿烂。</w:t>
      </w:r>
      <w:r>
        <w:rPr>
          <w:sz w:val="32"/>
          <w:szCs w:val="32"/>
        </w:rPr>
        <w:t>&lt;/p&gt;&lt;p&gt;&lt;a href = "/doc/634731-</w:t>
      </w:r>
      <w:r>
        <w:rPr>
          <w:sz w:val="32"/>
          <w:szCs w:val="32"/>
        </w:rPr>
        <w:t>班长是我们班的存精器班级精神核心</w:t>
      </w:r>
      <w:r>
        <w:rPr>
          <w:sz w:val="32"/>
          <w:szCs w:val="32"/>
        </w:rPr>
        <w:t>.doc" rel="alternate" download="634731-</w:t>
      </w:r>
      <w:r>
        <w:rPr>
          <w:sz w:val="32"/>
          <w:szCs w:val="32"/>
        </w:rPr>
        <w:t>班长是我们班的存精器班级精神核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