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艺术馆的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件珍品文化深度与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历史和文化气息的城市里，有一座建筑，它不仅是这座城市的象征，也是世界级艺术收藏家的天堂。这是一家名为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博物馆，汇聚了来自不同时代、不同国家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贵作品，这些作品共同构成了一个跨越千年的文化纬带。</w:t>
      </w:r>
      <w:r>
        <w:rPr>
          <w:sz w:val="32"/>
          <w:szCs w:val="32"/>
        </w:rPr>
        <w:t>&lt;/p&gt;&lt;p&gt;&lt;img src="/static-img/X5bzV_e4RZxAtnOaH2DiqHV4hTQpAzbXl8ZJaPQlYMYyksj0X5T3y1jzKZxVoyB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古埃及金字塔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物馆内最引人注目的展品之一，就是一块来自古埃及金字塔工人的工具。这个小小的石头片段，是他们用来测量角度和距离的手段，展现了早期工程师对精确度要求极高的一面。它不仅是一个考古学上的重要发现，更是一次穿越时空回顾人类文明发展过程中的转折点。</w:t>
      </w:r>
      <w:r>
        <w:rPr>
          <w:sz w:val="32"/>
          <w:szCs w:val="32"/>
        </w:rPr>
        <w:t>&lt;/p&gt;&lt;p&gt;&lt;img src="/static-img/ja6bTmFZv0wlbkkvsv_tEHV4hTQpAzbXl8ZJaPQlYMaeTPcowCdtte7HGwjpkAkniqbrzR_cX0aX3194J5JpXbySmKIc8jBbhrkbsOmxK5vJHMTnUQpkEYgEUjhMHEpl73G5xNfPvFJeu3rnryQBBIA5PDP3LNRXEQrmFIZQ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罗马帝国青铜雕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厅，一尊巨大的罗马帝国青铜雕塑映入眼帘。这尊雕塑描绘的是一个战士，他手持长矛，表情坚定而威猛。他是那位曾统治半个世界的军队中的一员，是那个时代强悍与优雅并存的人物形象。在他的背后，可以看到那些被征服者留下的痕迹，这份复杂的人类关系，让我们更好地理解历史如何在战争与和平之间摇摆。</w:t>
      </w:r>
      <w:r>
        <w:rPr>
          <w:sz w:val="32"/>
          <w:szCs w:val="32"/>
        </w:rPr>
        <w:t>&lt;/p&gt;&lt;p&gt;&lt;img src="/static-img/ktiMlQKJP84Rbauxz8EFeHV4hTQpAzbXl8ZJaPQlYMaeTPcowCdtte7HGwjpkAkniqbrzR_cX0aX3194J5JpXbySmKIc8jBbhrkbsOmxK5vJHMTnUQpkEYgEUjhMHEpl73G5xNfPvFJeu3rnryQBBIA5PDP3LNRXEQrmFIZQ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拜占庭镶嵌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进入了一处专门展示拜占庭镶嵌画的小屋。这些镶嵌画如同天使之翼般轻盈，却又富有沉稳之美。它们所传递的情感、故事以及对宗教信仰的追求，都让人心生敬畏。而且，由于其独特技艺，这些作品至今仍能吸引众多游客前来欣赏。</w:t>
      </w:r>
      <w:r>
        <w:rPr>
          <w:sz w:val="32"/>
          <w:szCs w:val="32"/>
        </w:rPr>
        <w:t>&lt;/p&gt;&lt;p&gt;&lt;img src="/static-img/xpLBXlh52bKBpBDVwzhb13V4hTQpAzbXl8ZJaPQlYMaeTPcowCdtte7HGwjpkAkniqbrzR_cX0aX3194J5JpXbySmKIc8jBbhrkbsOmxK5vJHMTnUQpkEYgEUjhMHEpl73G5xNfPvFJeu3rnryQBBIA5PDP3LNRXEQrmFIZQ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大利文艺复兴油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另一间房间，一幅幅意大利文艺复兴时期的大师们所作油画迎接我们的目光。这其中就包括了达芬奇、米开朗基罗等名字，每一笔每一划都透露出创作者对于生命本质探索的心灵深处。在这里，我们可以感受到那股不可抗拒的人类理想主义精神，以及他们试图捕捉自然界之美，并将其融入到自己的创作中去。</w:t>
      </w:r>
      <w:r>
        <w:rPr>
          <w:sz w:val="32"/>
          <w:szCs w:val="32"/>
        </w:rPr>
        <w:t>&lt;/p&gt;&lt;p&gt;&lt;img src="/static-img/CWHL5PC0rzscM1sSdLUJvHV4hTQpAzbXl8ZJaPQlYMaeTPcowCdtte7HGwjpkAkniqbrzR_cX0aX3194J5JpXbySmKIc8jBbhrkbsOmxK5vJHMTnUQpkEYgEUjhMHEpl73G5xNfPvFJeu3rnryQBBIA5PDP3LNRXEQrmFIZQFo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荷兰黄金时代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来到了荷兰黄金时代绘画区，那里的光线柔软而温暖，每一幅都是对日常生活细节精准还原，从风景到人物，从静物到宗教场景，无不体现出当时社会生活的一切变迁。在这里，你可以找到如雷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因斯坦这样的名家，他们以简洁而直接的手法，将日常生活中的琐事提升到了哲学思考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现代派装置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派装置艺术展区，我们见证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各种新媒体技术和材料在 艺术创作中的应用。从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霍尔那种打破传统观念的大胆尝试，再到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默森那种通过使用废弃物料来反思消费社会的问题，这些作品无疑是在挑战人们对什么叫做“艺术”这一概念的认知，同时也在揭示一种新的视觉语言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 xml:space="preserve">114&amp;#34; </w:t>
      </w:r>
      <w:r>
        <w:rPr>
          <w:sz w:val="32"/>
          <w:szCs w:val="32"/>
        </w:rPr>
        <w:t>不仅是一个数字，它代表着上述六个部分各具特色又互相呼应的一个宏伟项目，它提供了一次全面的旅行，不管你是喜欢古老还是现代，不管你更倾向于理性还是情感，都能找到属于自己的宝藏。在这里，你会发现自己站在人类历史长河中，而这条河流正不断向前流动，为未来承载着无限可能。当你离开这座博物馆的时候，你的心中一定会有一道亮丽印记，那就是这份丰富多彩的人类文化瑰宝。</w:t>
      </w:r>
      <w:r>
        <w:rPr>
          <w:sz w:val="32"/>
          <w:szCs w:val="32"/>
        </w:rPr>
        <w:t>&lt;/p&gt;&lt;p&gt;&lt;a href = "/doc/634713-</w:t>
      </w:r>
      <w:r>
        <w:rPr>
          <w:sz w:val="32"/>
          <w:szCs w:val="32"/>
        </w:rPr>
        <w:t>探索欧洲最大艺术馆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品文化深度与艺术之美</w:t>
      </w:r>
      <w:r>
        <w:rPr>
          <w:sz w:val="32"/>
          <w:szCs w:val="32"/>
        </w:rPr>
        <w:t>.doc" rel="alternate" download="634713-</w:t>
      </w:r>
      <w:r>
        <w:rPr>
          <w:sz w:val="32"/>
          <w:szCs w:val="32"/>
        </w:rPr>
        <w:t>探索欧洲最大艺术馆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品文化深度与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