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经之谜揭秘玉蒲团的古典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经之谜：揭秘玉蒲团的古典情感探索</w:t>
      </w:r>
      <w:r>
        <w:rPr>
          <w:sz w:val="32"/>
          <w:szCs w:val="32"/>
        </w:rPr>
        <w:t>&lt;/p&gt;&lt;p&gt;&lt;img src="/static-img/-DVxzC6uDov8X5yeMeFcqC12QeM0IYWoDsQ1t1uF9PSus310gt3srIPqI09e9Xy3.png"&gt;&lt;/p&gt;&lt;p&gt;</w:t>
      </w:r>
      <w:r>
        <w:rPr>
          <w:sz w:val="32"/>
          <w:szCs w:val="32"/>
        </w:rPr>
        <w:t>在当下的信息爆炸时代，人们对传统文化和古籍的兴趣日益增长。其中，“玉蒲团之玉女心经下载”作为一部集文学、哲学于一体的作品，不仅为广大读者提供了一种精神上的慰藉，也为研究者们提供了一个深入探讨的心灵宝库。在这里，我们将通过六个角度来揭秘“玉蒲团之玉女心经下载”，让你对这部作品有一个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qj7pvk1abdok09Y2IjJeyi12QeM0IYWoDsQ1t1uF9PR_ew47t6TlZG2zCOwVcgyOU0ZYMBnIcT39lNlRkPcPTSiEasy5zBHls8-dUnFzS8Qo8PKtXfbrJCq_MR4XnWsk9MDdaygV4cM5wr9_Jg2FEvTUXQerRoptRDsAPG4Olys9T1BvKxxAtuEKCAHUGkzLX99xEUDtFu1Chn1ehw23PasNVLzVcf0AYseRxkW3y9E.jpeg"&gt;&lt;/p&gt;&lt;p&gt;&amp;#34;</w:t>
      </w:r>
      <w:r>
        <w:rPr>
          <w:sz w:val="32"/>
          <w:szCs w:val="32"/>
        </w:rPr>
        <w:t>玉蒲团之玉女心经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部文学作品，更是一本指导人们如何修身养性、提高人格魅力的手册。它以女性的心理状态和感情世界为中心，对内在的情感进行细致描绘，同时也提出了许多关于爱情、友情以及个人成长的问题。这使得这部作品具有很高的文学价值，它不仅能够引发读者的共鸣，还能启发人们思考生活中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想</w:t>
      </w:r>
      <w:r>
        <w:rPr>
          <w:sz w:val="32"/>
          <w:szCs w:val="32"/>
        </w:rPr>
        <w:t>&lt;/p&gt;&lt;p&gt;&lt;img src="/static-img/QvbkP5njGbW_qkaITkm0wi12QeM0IYWoDsQ1t1uF9PR_ew47t6TlZG2zCOwVcgyOU0ZYMBnIcT39lNlRkPcPTSiEasy5zBHls8-dUnFzS8Qo8PKtXfbrJCq_MR4XnWsk9MDdaygV4cM5wr9_Jg2FEvTUXQerRoptRDsAPG4Olys9T1BvKxxAtuEKCAHUGkzLX99xEUDtFu1Chn1ehw23PasNVLzVcf0AYseRxkW3y9E.png"&gt;&lt;/p&gt;&lt;p&gt;</w:t>
      </w:r>
      <w:r>
        <w:rPr>
          <w:sz w:val="32"/>
          <w:szCs w:val="32"/>
        </w:rPr>
        <w:t>通过对主人公心理活动的描述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之玉女心经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示了作者对于人生哲学的一系列思考。它阐述了人的内在世界是多层次复杂且动态变化的，这些思想对于现代社会中的人来说仍然具有重要意义。它提醒我们要不断自我反省，不断地寻求内在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X4cbarjcefoQTt2dqLBFCS12QeM0IYWoDsQ1t1uF9PR_ew47t6TlZG2zCOwVcgyOU0ZYMBnIcT39lNlRkPcPTSiEasy5zBHls8-dUnFzS8Qo8PKtXfbrJCq_MR4XnWsk9MDdaygV4cM5wr9_Jg2FEvTUXQerRoptRDsAPG4Olys9T1BvKxxAtuEKCAHUGkzLX99xEUDtFu1Chn1ehw23PasNVLzVcf0AYseRxkW3y9E.png"&gt;&lt;/p&gt;&lt;p&gt;</w:t>
      </w:r>
      <w:r>
        <w:rPr>
          <w:sz w:val="32"/>
          <w:szCs w:val="32"/>
        </w:rPr>
        <w:t>文中充满了诗意流畅的情感语言，使得人物间的情感纠葛显得更加真实可信。这不仅是对女性心理特性的深刻洞察，也是对爱情与友情之间微妙关系的一种艺术抒写。每一个细节都透露出作者独到的见解，让读者仿佛置身于故事发生的地方，与人物共享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nk2mpAFB1KcccffyuunNAS12QeM0IYWoDsQ1t1uF9PR_ew47t6TlZG2zCOwVcgyOU0ZYMBnIcT39lNlRkPcPTSiEasy5zBHls8-dUnFzS8Qo8PKtXfbrJCq_MR4XnWsk9MDdaygV4cM5wr9_Jg2FEvTUXQerRoptRDsAPG4Olys9T1BvKxxAtuEKCAHUGkzLX99xEUDtFu1Chn1ehw23PasNVLzVcf0AYseRxkW3y9E.pn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之玉女心经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文化背景，可以更好地理解其所蕴含的情感智慧。在那个年代，女性的地位较低，她们更多的是被视为家庭成员，而非独立个体。而文中所描绘出的那些年轻女子，则勇敢地挑战着这些社会规范，用自己的方式去追求自由与幸福。这正映射出那时期女性解放意识初现的情况，为后世留下了一份珍贵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身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道德修养指南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玉蒲团之玉女心经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调了个人品质和行为准则，并提出了一套完整的人生观念。本书认为一个人应当如何培养良好的品行，以及如何处理人际关系等问题，都展现出了作者对于个人修养方面非常严肃态度。这本书给予读者许多实际操作建议，如诚实守信、尊重他人等，是一种积极向上的人生指导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》出版时间久远，但其内容依旧富有现代意义。随着科技发展带来的快速变革，我们面临越来越多的心理压力与生活困惑。本书中的理论可以帮助我们应对这些挑战，比如学会放松自己，从而达到身体与心理健康相辅相成。此外，它还鼓励人们保持独立思考，不断学习新知识，这些都是现代社会所需技能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《》”是一本既具有丰富文学价值，又蕴含深厚哲学思想，并且能引起强烈共鸣的小说。这部小说不但记录下过去时代的一段历史，而且也成为后世研究及借鉴的一个重要文献资料，无论是在文化交流还是教育教学领域，都有一定的参考价值。在这个信息爆炸时代，每个人都可以从中找到属于自己的答案，让我们的精神世界得到更新换代。</w:t>
      </w:r>
      <w:r>
        <w:rPr>
          <w:sz w:val="32"/>
          <w:szCs w:val="32"/>
        </w:rPr>
        <w:t>&lt;/p&gt;&lt;p&gt;&lt;a href = "/doc/634624-</w:t>
      </w:r>
      <w:r>
        <w:rPr>
          <w:sz w:val="32"/>
          <w:szCs w:val="32"/>
        </w:rPr>
        <w:t>心经之谜揭秘玉蒲团的古典情感探索</w:t>
      </w:r>
      <w:r>
        <w:rPr>
          <w:sz w:val="32"/>
          <w:szCs w:val="32"/>
        </w:rPr>
        <w:t>.doc" rel="alternate" download="634624-</w:t>
      </w:r>
      <w:r>
        <w:rPr>
          <w:sz w:val="32"/>
          <w:szCs w:val="32"/>
        </w:rPr>
        <w:t>心经之谜揭秘玉蒲团的古典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