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我和江小绿的故事从初识到彼此相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江小绿的故事：从初识到彼此相依</w:t>
      </w:r>
      <w:r>
        <w:rPr>
          <w:sz w:val="32"/>
          <w:szCs w:val="32"/>
        </w:rPr>
        <w:t>&lt;/p&gt;&lt;p&gt;&lt;img src="/static-img/ZOmtEUvI-UaWU5bvpI5i7YhrfQgWszoAZzBpXUU25jqmPXoC6vvT5lgFXwcZv2la.jpg"&gt;&lt;/p&gt;&lt;p&gt;</w:t>
      </w:r>
      <w:r>
        <w:rPr>
          <w:sz w:val="32"/>
          <w:szCs w:val="32"/>
        </w:rPr>
        <w:t>记得那天，我走进了咖啡店，眼前的景象让我一时愣住了。这里不仅有着温馨的氛围，还有一群人在交流着彼此的梦想和生活。我的目光随意扫过，突然，一双眼睛映照出了我的心灵深处——那是江小绿，她站在角落里，用一种独特的方式吸引着每个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问她，是不是第一次来这家店。她笑了笑，说这是她的常去之地。我对她产生了一种好奇心，就这样，我们开始聊起天来。那时候，我还不知道我们之间会有怎样的故事，但我知道，那一刻，我们之间就已经发生了一些不可言喻的情感纽带。</w:t>
      </w:r>
      <w:r>
        <w:rPr>
          <w:sz w:val="32"/>
          <w:szCs w:val="32"/>
        </w:rPr>
        <w:t>&lt;/p&gt;&lt;p&gt;&lt;img src="/static-img/UQAEopvUjUqUtfzEoesx0I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几经风雨后，我终于明白了“余生请多指教江小绿”的意义。这句话背后，不只是一个请求，更是一种承诺。它意味着，无论未来如何变化，只要我们坚守在一起，就能共同创造出美好的生活。在那些日子里，我学会了从江小绿那里汲取力量，而她，也从我的身上找到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充满了挑战和成长，每一次的磨合都让我们的关系更加牢固。我曾经以为爱情就是甜蜜无比，现在却发现，它更像是一个不断探索、适应、超越自我的过程。而在这个过程中，余生请多指教成了我们之间最真实的情感表达。</w:t>
      </w:r>
      <w:r>
        <w:rPr>
          <w:sz w:val="32"/>
          <w:szCs w:val="32"/>
        </w:rPr>
        <w:t>&lt;/p&gt;&lt;p&gt;&lt;img src="/static-img/WDRiL73EjWN4pyzt7pB07I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如今回头看，当年那个初次见面的地方，如同时间机器将所有瞬间凝聚成画卷，那份第一次邂逅的激动与期待，在岁月长河中化作淡淡的忧伤与幸福。一段时光，这辈子也许无法重现，但那份珍贵，却永远镌刻在心底。所以，当你遇见自己的另一半，或许你也会用“余生请多指教”这一句简单而深情的话语，将你的爱意传递出去，让这份感情绵延下去直至永远。</w:t>
      </w:r>
      <w:r>
        <w:rPr>
          <w:sz w:val="32"/>
          <w:szCs w:val="32"/>
        </w:rPr>
        <w:t>&lt;/p&gt;&lt;p&gt;&lt;a href = "/doc/634471-</w:t>
      </w:r>
      <w:r>
        <w:rPr>
          <w:sz w:val="32"/>
          <w:szCs w:val="32"/>
        </w:rPr>
        <w:t>余生请多指教江小绿我和江小绿的故事从初识到彼此相依</w:t>
      </w:r>
      <w:r>
        <w:rPr>
          <w:sz w:val="32"/>
          <w:szCs w:val="32"/>
        </w:rPr>
        <w:t>.doc" rel="alternate" download="634471-</w:t>
      </w:r>
      <w:r>
        <w:rPr>
          <w:sz w:val="32"/>
          <w:szCs w:val="32"/>
        </w:rPr>
        <w:t>余生请多指教江小绿我和江小绿的故事从初识到彼此相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