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我都快放弃希望了你怎么突然出现在我面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放弃希望了，你怎么突然出现在我面前？</w:t>
      </w:r>
      <w:r>
        <w:rPr>
          <w:sz w:val="32"/>
          <w:szCs w:val="32"/>
        </w:rPr>
        <w:t>&lt;/p&gt;&lt;p&gt;&lt;img src="/static-img/tJqNw2nk6lEMuP5dj3lErMWNxQrLQWrrgW3XZV3OGRqENiMc1W82n9o7Af523lan.jpg"&gt;&lt;/p&gt;&lt;p&gt;</w:t>
      </w:r>
      <w:r>
        <w:rPr>
          <w:sz w:val="32"/>
          <w:szCs w:val="32"/>
        </w:rPr>
        <w:t>记得那天，我独自坐在夜晚的咖啡馆里，心情低落。时间仿佛静止，每一秒钟都感觉像是在重复。我曾经以为，我们之间的联系已经被岁月和距离所彻底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微风吹过，门外的人群似乎在欢笑着，但我的注意力全集中在那张熟悉而又陌生的脸上。你站在门口，眼中闪烁着温暖的光芒，那一刻，我几乎要相信梦境也能触及现实。</w:t>
      </w:r>
      <w:r>
        <w:rPr>
          <w:sz w:val="32"/>
          <w:szCs w:val="32"/>
        </w:rPr>
        <w:t>&lt;/p&gt;&lt;p&gt;&lt;img src="/static-img/a9l9fSv7fhFPbflIUjtWxMWNxQrLQWrrgW3XZV3OGRrDmYT4L6FgGJ_Zpfh9Di98M-kMWkEWR3EHvhsUx8gtsD9cv2s4s3BaeC8KvFveAOAhIEc1pLpxX3IBCF6YMu_GZK4K_Tcgmx9w4viDSJlI98XWbAKp0VyHrAzBJjfGYVRqOvt4IDA1u0tYmaa0TOGP.jpeg"&gt;&lt;/p&gt;&lt;p&gt;“</w:t>
      </w:r>
      <w:r>
        <w:rPr>
          <w:sz w:val="32"/>
          <w:szCs w:val="32"/>
        </w:rPr>
        <w:t>你还活着呀？”我轻声问道，这句话像是从心底涌出的感慨，也是对生活的一种质疑。这不仅是一个简单的问题，更是一种对于过去、现在和未来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缓缓走来，眼神中充满了歉意和决心。我们彼此相视而立，在这个空间里，只有我们的呼吸声。在这个瞬间，没有需要解释或辩论，只有回忆与未来交织在一起。</w:t>
      </w:r>
      <w:r>
        <w:rPr>
          <w:sz w:val="32"/>
          <w:szCs w:val="32"/>
        </w:rPr>
        <w:t>&lt;/p&gt;&lt;p&gt;&lt;img src="/static-img/o2AI_uKYj6elkneQsSAcYcWNxQrLQWrrgW3XZV3OGRrDmYT4L6FgGJ_Zpfh9Di98M-kMWkEWR3EHvhsUx8gtsD9cv2s4s3BaeC8KvFveAOAhIEc1pLpxX3IBCF6YMu_GZK4K_Tcgmx9w4viDSJlI98XWbAKp0VyHrAzBJjfGYVRqOvt4IDA1u0tYmaa0TOGP.jpeg"&gt;&lt;/p&gt;&lt;p&gt;</w:t>
      </w:r>
      <w:r>
        <w:rPr>
          <w:sz w:val="32"/>
          <w:szCs w:val="32"/>
        </w:rPr>
        <w:t>你说：“我知道错了，从未想过会失去你的机会。但是，如果没有那些错误，我们是否会遇见？命运总是在试探我们，是不是更喜欢一些曲折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你的话，我感到了一丝释然。我意识到，无论身处何地，都有一份生命的力量，让我们能够重新开始，就像星辰之下最亮的那颗星一样，不灭不朽。</w:t>
      </w:r>
      <w:r>
        <w:rPr>
          <w:sz w:val="32"/>
          <w:szCs w:val="32"/>
        </w:rPr>
        <w:t>&lt;/p&gt;&lt;p&gt;&lt;img src="/static-img/fRC46IwWYy-kcjy0lEFq5cWNxQrLQWrrgW3XZV3OGRrDmYT4L6FgGJ_Zpfh9Di98M-kMWkEWR3EHvhsUx8gtsD9cv2s4s3BaeC8KvFveAOAhIEc1pLpxX3IBCF6YMu_GZK4K_Tcgmx9w4viDSJlI98XWbAKp0VyHrAzBJjfGYVRqOvt4IDA1u0tYmaa0TOGP.jpg"&gt;&lt;/p&gt;&lt;p&gt;“</w:t>
      </w:r>
      <w:r>
        <w:rPr>
          <w:sz w:val="32"/>
          <w:szCs w:val="32"/>
        </w:rPr>
        <w:t>如果可以的话，”我微笑，“请继续带给我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笑了，然后紧紧握住我的手，我们就这样站立在那个寂静的夜晚，用眼神交流，用手势诉说，用存在证明一切。因为，你还活着，而这一切，就是生活给予我们的最美好礼物。</w:t>
      </w:r>
      <w:r>
        <w:rPr>
          <w:sz w:val="32"/>
          <w:szCs w:val="32"/>
        </w:rPr>
        <w:t>&lt;/p&gt;&lt;p&gt;&lt;img src="/static-img/gmqE-clrb6lJ1g18TnhPycWNxQrLQWrrgW3XZV3OGRrDmYT4L6FgGJ_Zpfh9Di98M-kMWkEWR3EHvhsUx8gtsD9cv2s4s3BaeC8KvFveAOAhIEc1pLpxX3IBCF6YMu_GZK4K_Tcgmx9w4viDSJlI98XWbAKp0VyHrAzBJjfGYVRqOvt4IDA1u0tYmaa0TOGP.jpeg"&gt;&lt;/p&gt;&lt;p&gt;&lt;a href = "/doc/634413-</w:t>
      </w:r>
      <w:r>
        <w:rPr>
          <w:sz w:val="32"/>
          <w:szCs w:val="32"/>
        </w:rPr>
        <w:t>你还活着呀我都快放弃希望了你怎么突然出现在我面前</w:t>
      </w:r>
      <w:r>
        <w:rPr>
          <w:sz w:val="32"/>
          <w:szCs w:val="32"/>
        </w:rPr>
        <w:t>.doc" rel="alternate" download="634413-</w:t>
      </w:r>
      <w:r>
        <w:rPr>
          <w:sz w:val="32"/>
          <w:szCs w:val="32"/>
        </w:rPr>
        <w:t>你还活着呀我都快放弃希望了你怎么突然出现在我面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