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们的超级无敌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小伙伴们，今天要跟着我一起去探索一个超级有趣的世界—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！你知道吗？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全是关于勇气、友情和梦想的故事。每个人都可以在这里找到自己心中的英雄。</w:t>
      </w:r>
      <w:r>
        <w:rPr>
          <w:sz w:val="32"/>
          <w:szCs w:val="32"/>
        </w:rPr>
        <w:t>&lt;/p&gt;&lt;p&gt;&lt;img src="/static-img/3DsPyzEBPIOO9-jH0TR1mZByxC4hI87icFvLkNnVmTvcWbLE7T_ILKc0VztLqncc.jpg"&gt;&lt;/p&gt;&lt;p&gt;</w:t>
      </w:r>
      <w:r>
        <w:rPr>
          <w:sz w:val="32"/>
          <w:szCs w:val="32"/>
        </w:rPr>
        <w:t>首先，你得知道“欢乐英雄”这两个词儿，它们就像是我们玩游戏时用来表达高兴和赞叹的一种方式。你看，当你在游戏里做了什么酷炫的事情或者帮助到了别人时，会不会不自觉地想说：“哇，这个操作真是太欢乐了！”或者，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真的是一个真正的英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穿越到那个充满魔法和冒险的地方。这里，有些地方像是在森林里追逐野兽，有些地方又像是城堡里的秘密迷宫。每一步都可能带给你惊喜，每个角落都藏着未知。</w:t>
      </w:r>
      <w:r>
        <w:rPr>
          <w:sz w:val="32"/>
          <w:szCs w:val="32"/>
        </w:rPr>
        <w:t>&lt;/p&gt;&lt;p&gt;&lt;img src="/static-img/PVO9oEIL6-G16ewa5rkvwZ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在这个世界里，你会遇到各种各样的角色，他们有的强大如龙骑士，有的聪明如智者，还有那些温柔如仙女。但无论他们多么不同，他们共同点是什么呢？那就是他们的心中总有一份对正义与美好的渴望。这就是所谓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朋友们都是为了共同的事业团结一致，不管是面对恐龙还是海盗，他们都会互相帮助，一起克服困难。在这样的环境下，你也会发现自己的勇气和力量。你可能会发现自己竟然能够控制火焰，甚至还能飞上天空！</w:t>
      </w:r>
      <w:r>
        <w:rPr>
          <w:sz w:val="32"/>
          <w:szCs w:val="32"/>
        </w:rPr>
        <w:t>&lt;/p&gt;&lt;p&gt;&lt;img src="/static-img/XyRfD5kpHkBFLHIy9jOu2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当然啦，这个世界也有它不可预测的一面，就像生活一样。一场突发的风暴可能会改变一切，也许你需要迅速逃离，但也许却是一个新的开始。而这些经历，无论结果如何，都将成为你的宝贵财富，因为它们教给了你很多东西，比如坚持不懈、团队合作以及如何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现在就让我们踏上这段旅程吧！加入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一起探索未知，大胆前行，用我们的行动证明每个人都是独一无二的英雄！</w:t>
      </w:r>
      <w:r>
        <w:rPr>
          <w:sz w:val="32"/>
          <w:szCs w:val="32"/>
        </w:rPr>
        <w:t>&lt;/p&gt;&lt;p&gt;&lt;img src="/static-img/m2GfP195MAUsDf5ovB8QX5ByxC4hI87icFvLkNnVmTtRMjsdJit2kGCMG_v6aaYlIKrdwpow39a9AgblJjLqUQKNDb4E3L9xh0Zn5zEzvgmnWzbzBv1IiJ_A5lEn0pKozahJDFWPZLvSfk6ez-tPLw.jpg"&gt;&lt;/p&gt;&lt;p&gt;&lt;a href = "/doc/634240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们的超级无敌冒险故事</w:t>
      </w:r>
      <w:r>
        <w:rPr>
          <w:sz w:val="32"/>
          <w:szCs w:val="32"/>
        </w:rPr>
        <w:t>.doc" rel="alternate" download="634240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们的超级无敌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