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子共享桃花源之旅探索爱与归属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山村里，有一片传说中的桃花源，据说这里不仅有美丽的桃花，还藏着无尽的智慧和幸福。小明和妈妈听闻了这个传说，便决定一起去寻找这片神奇的地方。</w:t>
      </w:r>
      <w:r>
        <w:rPr>
          <w:sz w:val="32"/>
          <w:szCs w:val="32"/>
        </w:rPr>
        <w:t>&lt;/p&gt;&lt;p&gt;&lt;img src="/static-img/h0zrGmo3siYZfwE6-2HXqwHrUMpr3yuaKd_kKEaKYwBdT4wN3pDn-03wPpEU2ult.jpg"&gt;&lt;/p&gt;&lt;p&gt;</w:t>
      </w:r>
      <w:r>
        <w:rPr>
          <w:sz w:val="32"/>
          <w:szCs w:val="32"/>
        </w:rPr>
        <w:t>他们沿着蜿蜒的小路，一步一步地靠近目的地。当他们终于来到那片绿意盎然、桃红柳绿相间的地方时，小明的心跳得快得像是在打鼓。他紧紧握住妈妈的手，眼中充满了期待。</w:t>
      </w:r>
      <w:r>
        <w:rPr>
          <w:sz w:val="32"/>
          <w:szCs w:val="32"/>
        </w:rPr>
        <w:t>&lt;/p&gt;&lt;p&gt;&amp;#34;</w:t>
      </w:r>
      <w:r>
        <w:rPr>
          <w:sz w:val="32"/>
          <w:szCs w:val="32"/>
        </w:rPr>
        <w:t>这是不是我们的桃花源啊？</w:t>
      </w:r>
      <w:r>
        <w:rPr>
          <w:sz w:val="32"/>
          <w:szCs w:val="32"/>
        </w:rPr>
        <w:t xml:space="preserve">&amp;#34; </w:t>
      </w:r>
      <w:r>
        <w:rPr>
          <w:sz w:val="32"/>
          <w:szCs w:val="32"/>
        </w:rPr>
        <w:t>小明兴奋地问道。妈妈微笑着点头，她知道，这里不仅是自然风光让人心旷神怡，更重要的是，这里是一个家庭团聚的地方。</w:t>
      </w:r>
      <w:r>
        <w:rPr>
          <w:sz w:val="32"/>
          <w:szCs w:val="32"/>
        </w:rPr>
        <w:t>&lt;/p&gt;&lt;p&gt;&lt;img src="/static-img/kSRLg-U8uYtpCLRmSisX5wHrUMpr3yuaKd_kKEaKYwCYuKMq9ppJDwC4RfsmCJtfEfwZIS-cU3frEQzOlxKfDvQt5cgm0h-voAQoMDqPcYkg7BQZ6j7SC6xdXsgGzw5csnue0KhVNAYZ4g_bwaStV0iqTV0p0U18plhghNCfHCBkVLR7MGw_LWdR1_BgJulR-7EozQRdW3GxYycxIZnIWk2mReoNb3jbJM7GGh49U_c.jpg"&gt;&lt;/p&gt;&lt;p&gt;</w:t>
      </w:r>
      <w:r>
        <w:rPr>
          <w:sz w:val="32"/>
          <w:szCs w:val="32"/>
        </w:rPr>
        <w:t>在这片土地上，他们发现了一些古老的树木，它们看起来很古老，但依然坚强而庄严。这些建筑物似乎记录下了历史，每一块石头都承载着故事。小明和他妈妈一起走进这些树荫之下，聆听它们讲述过去，从中感受到了时间的流逝，也为自己的人生旅程增添了一份深刻。</w:t>
      </w:r>
      <w:r>
        <w:rPr>
          <w:sz w:val="32"/>
          <w:szCs w:val="32"/>
        </w:rPr>
        <w:t>&lt;/p&gt;&lt;p&gt;</w:t>
      </w:r>
      <w:r>
        <w:rPr>
          <w:sz w:val="32"/>
          <w:szCs w:val="32"/>
        </w:rPr>
        <w:t>随后，他们遇见了一位白发苍苔覆盖但眼睛却闪烁着智慧光芒的老者。那位老者向他们讲述了关于爱与牺牲、勇气与毅力等诸多宝贵的人生哲理。在他的叙述中，小明明白了什么是真正意义上的英雄主义，并且他意识到，无论面对何种困难，只要有家的支持，就没有不可克服的事物。</w:t>
      </w:r>
      <w:r>
        <w:rPr>
          <w:sz w:val="32"/>
          <w:szCs w:val="32"/>
        </w:rPr>
        <w:t>&lt;/p&gt;&lt;p&gt;&lt;img src="/static-img/mxmdPqJ2Vr0DYdKuQdUfhgHrUMpr3yuaKd_kKEaKYwCYuKMq9ppJDwC4RfsmCJtfEfwZIS-cU3frEQzOlxKfDvQt5cgm0h-voAQoMDqPcYkg7BQZ6j7SC6xdXsgGzw5csnue0KhVNAYZ4g_bwaStV0iqTV0p0U18plhghNCfHCBkVLR7MGw_LWdR1_BgJulR-7EozQRdW3GxYycxIZnIWk2mReoNb3jbJM7GGh49U_c.jpg"&gt;&lt;/p&gt;&lt;p&gt;</w:t>
      </w:r>
      <w:r>
        <w:rPr>
          <w:sz w:val="32"/>
          <w:szCs w:val="32"/>
        </w:rPr>
        <w:t>此外，那里的每一棵树下都有一张小桌子，上面摆放着各种各样的书籍。书籍中的知识丰富而深邃，让小明对世界产生了浓厚兴趣。他开始阅读那些关于科学、艺术、文学等领域的大作，而这些知识也激发起他内心未知的一面，使他更加渴望学习，以便更好地理解这个复杂又精彩纷呈的地球。</w:t>
      </w:r>
      <w:r>
        <w:rPr>
          <w:sz w:val="32"/>
          <w:szCs w:val="32"/>
        </w:rPr>
        <w:t>&lt;/p&gt;&lt;p&gt;</w:t>
      </w:r>
      <w:r>
        <w:rPr>
          <w:sz w:val="32"/>
          <w:szCs w:val="32"/>
        </w:rPr>
        <w:t>最令人印象深刻的是，那里的居民们总是在互帮互助，不管是帮助别人修建房屋还是共同做饭煮菜，都表现出一种温暖和谐的情谊。在这样的氛围中，小明体会到了社区精神带来的力量，他明白只有当大家携手合作时，我们才能共同创造一个更加美好的生活环境。</w:t>
      </w:r>
      <w:r>
        <w:rPr>
          <w:sz w:val="32"/>
          <w:szCs w:val="32"/>
        </w:rPr>
        <w:t>&lt;/p&gt;&lt;p&gt;&lt;img src="/static-img/slxsMl0jpaJQUUwYMr6zxgHrUMpr3yuaKd_kKEaKYwCYuKMq9ppJDwC4RfsmCJtfEfwZIS-cU3frEQzOlxKfDvQt5cgm0h-voAQoMDqPcYkg7BQZ6j7SC6xdXsgGzw5csnue0KhVNAYZ4g_bwaStV0iqTV0p0U18plhghNCfHCBkVLR7MGw_LWdR1_BgJulR-7EozQRdW3GxYycxIZnIWk2mReoNb3jbJM7GGh49U_c.jpg"&gt;&lt;/p&gt;&lt;p&gt;</w:t>
      </w:r>
      <w:r>
        <w:rPr>
          <w:sz w:val="32"/>
          <w:szCs w:val="32"/>
        </w:rPr>
        <w:t>最后，当夕阳西下的金辉洒落在这一切美好的景象上时，小明已经完全融入到了这里，他的心灵被触动得无法言喻。在那个宁静祥和的地方，他认识到了家庭对于个人的重要性，也学会了如何用自己的方式去影响周围的人，用自己的行动去维护这份家国情怀。</w:t>
      </w:r>
      <w:r>
        <w:rPr>
          <w:sz w:val="32"/>
          <w:szCs w:val="32"/>
        </w:rPr>
        <w:t>&lt;/p&gt;&lt;p&gt;</w:t>
      </w:r>
      <w:r>
        <w:rPr>
          <w:sz w:val="32"/>
          <w:szCs w:val="32"/>
        </w:rPr>
        <w:t>爸爸共享妈妈的桃花源，是一次难忘且富含教育意义的小旅行。不仅因为那里有美丽迷人的自然风光，更因为那里蕴含着家族之间深厚的情感联系以及对于生活真谛的一种探索。从此以后，无论小明走向何方，他都会记住这一段经历，以及它给予他的启示——无论身处何方，只要有家，有爱，就永远不会感到孤单或迷失方向。</w:t>
      </w:r>
      <w:r>
        <w:rPr>
          <w:sz w:val="32"/>
          <w:szCs w:val="32"/>
        </w:rPr>
        <w:t>&lt;/p&gt;&lt;p&gt;&lt;img src="/static-img/G0wQSb3Dz-OyQajpBUKWfAHrUMpr3yuaKd_kKEaKYwCYuKMq9ppJDwC4RfsmCJtfEfwZIS-cU3frEQzOlxKfDvQt5cgm0h-voAQoMDqPcYkg7BQZ6j7SC6xdXsgGzw5csnue0KhVNAYZ4g_bwaStV0iqTV0p0U18plhghNCfHCBkVLR7MGw_LWdR1_BgJulR-7EozQRdW3GxYycxIZnIWk2mReoNb3jbJM7GGh49U_c.jpg"&gt;&lt;/p&gt;&lt;p&gt;&lt;a href = "/doc/634169-</w:t>
      </w:r>
      <w:r>
        <w:rPr>
          <w:sz w:val="32"/>
          <w:szCs w:val="32"/>
        </w:rPr>
        <w:t>亲子共享桃花源之旅探索爱与归属的秘密花园</w:t>
      </w:r>
      <w:r>
        <w:rPr>
          <w:sz w:val="32"/>
          <w:szCs w:val="32"/>
        </w:rPr>
        <w:t>.doc" rel="alternate" download="634169-</w:t>
      </w:r>
      <w:r>
        <w:rPr>
          <w:sz w:val="32"/>
          <w:szCs w:val="32"/>
        </w:rPr>
        <w:t>亲子共享桃花源之旅探索爱与归属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