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听窗边小豆豆的悠扬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听窗边小豆豆的悠扬歌声</w:t>
      </w:r>
      <w:r>
        <w:rPr>
          <w:sz w:val="32"/>
          <w:szCs w:val="32"/>
        </w:rPr>
        <w:t>&lt;/p&gt;&lt;p&gt;&lt;img src="/static-img/iVEXwDGJKEu0Ijw57Tc2-iqz7IEEINOYks_G8aMHfbwSDzcJmc2o1JOHrnZN0tr3.jpg"&gt;&lt;/p&gt;&lt;p&gt;</w:t>
      </w:r>
      <w:r>
        <w:rPr>
          <w:sz w:val="32"/>
          <w:szCs w:val="32"/>
        </w:rPr>
        <w:t>在一个宁静的小镇上，有一所古老的房子，墙角嵌着一扇半圆形的大理石窗户。这个窗户一直被当地人称作“小豆豆之家”。传说，百年前，一位才华横溢的小提琴手住在这里，他每天都坐在这扇大理石窗下演奏他的小提琴，以至于人们将他和这扇窗户联系起来，叫做“小豆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到，小豆豆是一个非常有才华的人，但他却因为一次意外失去了视力。他不再能够欣赏自然美景，也不能够看到自己的手指在琴弦上跳动。但是，他并没有放弃音乐。在他的朋友们的帮助下，他学会了记忆音乐，从而继续弹奏自己的小提琴。</w:t>
      </w:r>
      <w:r>
        <w:rPr>
          <w:sz w:val="32"/>
          <w:szCs w:val="32"/>
        </w:rPr>
        <w:t>&lt;/p&gt;&lt;p&gt;&lt;img src="/static-img/XEppecUnN_fA3DV-Eedu5Sqz7IEEINOYks_G8aMHfbwSDzcJmc2o1JOHrnZN0tr3.jpg"&gt;&lt;/p&gt;&lt;p&gt;</w:t>
      </w:r>
      <w:r>
        <w:rPr>
          <w:sz w:val="32"/>
          <w:szCs w:val="32"/>
        </w:rPr>
        <w:t>随着时间的流逝，小豆豆成了那个时代最著名的小提琴家之一。他的一生都围绕着那扇大理石窗户展开，那里是他创作和演奏的地方也是他生活的一部分。人们总是在晚上听到从那扇窗口飘出的旋律，每个音符都是对生命无限美好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古老的房子，你可以听到那些悠扬的声音，它们似乎穿越了时空，对现代社会充满了启示。虽然现在我们已经无法见证历史，但是通过研究历史资料，我们仍然可以感受到那些声音带来的震撼。</w:t>
      </w:r>
      <w:r>
        <w:rPr>
          <w:sz w:val="32"/>
          <w:szCs w:val="32"/>
        </w:rPr>
        <w:t>&lt;/p&gt;&lt;p&gt;&lt;img src="/static-img/9YzdcCyBT1Ozb8eVeAqsWSqz7IEEINOYks_G8aMHfbwSDzcJmc2o1JOHrnZN0tr3.jpg"&gt;&lt;/p&gt;&lt;p&gt;</w:t>
      </w:r>
      <w:r>
        <w:rPr>
          <w:sz w:val="32"/>
          <w:szCs w:val="32"/>
        </w:rPr>
        <w:t>《小</w:t>
      </w:r>
      <w:r>
        <w:rPr>
          <w:sz w:val="32"/>
          <w:szCs w:val="32"/>
        </w:rPr>
        <w:t>.Bean</w:t>
      </w:r>
      <w:r>
        <w:rPr>
          <w:sz w:val="32"/>
          <w:szCs w:val="32"/>
        </w:rPr>
        <w:t>》是一本关于这些故事的小册子，它收集了许多关于“小豆豆”的传说和真实案例。这本书不仅记录了一个人的传奇，也记录了一段文化史上的重要篇章。而对于那些渴望成为艺术家的年轻人来说，这本书就像是打开了一扇通往梦想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你也可以去寻找这样的故事，无论是在哪个角落，只要有一双耳朵去倾听，就能发现隐藏在日常生活中的奇迹。而我会永远怀念，那些来自“窗边的小豆 豆全文”的旋律，因为它们教会我，在任何环境中找到灵感，用心聆听就是一种艺术。</w:t>
      </w:r>
      <w:r>
        <w:rPr>
          <w:sz w:val="32"/>
          <w:szCs w:val="32"/>
        </w:rPr>
        <w:t>&lt;/p&gt;&lt;p&gt;&lt;img src="/static-img/TyTb3z1KtXch7hm3Razw3yqz7IEEINOYks_G8aMHfbwSDzcJmc2o1JOHrnZN0tr3.jpg"&gt;&lt;/p&gt;&lt;p&gt;&lt;a href = "/doc/633996-</w:t>
      </w:r>
      <w:r>
        <w:rPr>
          <w:sz w:val="32"/>
          <w:szCs w:val="32"/>
        </w:rPr>
        <w:t>窗边的小豆豆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窗边小豆豆的悠扬歌声</w:t>
      </w:r>
      <w:r>
        <w:rPr>
          <w:sz w:val="32"/>
          <w:szCs w:val="32"/>
        </w:rPr>
        <w:t>.doc" rel="alternate" download="633996-</w:t>
      </w:r>
      <w:r>
        <w:rPr>
          <w:sz w:val="32"/>
          <w:szCs w:val="32"/>
        </w:rPr>
        <w:t>窗边的小豆豆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窗边小豆豆的悠扬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