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修真世界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着一片被称为“修真世界”的广阔领土。在这里，人与自然融合，万物皆有灵魂。修真者们通过不断地修炼，不断提升自己的实力，以达到更高层次的境界。然而，在这条充满了奇迹和挑战的道路上，有一个不为人知的小道消息——关于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QdZknBYM86i387ORgPnCGohrfQgWszoAZzBpXUU25jqmPXoC6vvT5lgFXwcZv2la.jpg"&gt;&lt;/p&gt;&lt;p&gt;</w:t>
      </w:r>
      <w:r>
        <w:rPr>
          <w:sz w:val="32"/>
          <w:szCs w:val="32"/>
        </w:rPr>
        <w:t>修真的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的地方，每个修真者的成长之路都伴随着无数个故事和传说。而这些故事往往隐藏着深刻的智慧和宝贵的经验。为了让更多的人能够了解并学习到这些知识，一些机智的网友将这些故事编纂成了文字形式，并通过网络进行分享。这便是我们所说的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它们记录了从初学者如何学会基本法术，到顶级大师如何掌握天赋异能的一切。</w:t>
      </w:r>
      <w:r>
        <w:rPr>
          <w:sz w:val="32"/>
          <w:szCs w:val="32"/>
        </w:rPr>
        <w:t>&lt;/p&gt;&lt;p&gt;&lt;img src="/static-img/-Lv97Qj5p2j67QNHYhd1KIhrfQgWszoAZzBpXUU25jqOGwbTlGCgIEHNR6aY3PiAJ8xLVYj_pnNV0W5xmzVCIhKsqDNq5AxY1RIgrqpXtfWCt18Pm9Zx4qY043wkA4OQWwG49XVdxJqRBA0KlG08dQ.jpg"&gt;&lt;/p&gt;&lt;p&gt;txt</w:t>
      </w:r>
      <w:r>
        <w:rPr>
          <w:sz w:val="32"/>
          <w:szCs w:val="32"/>
        </w:rPr>
        <w:t>下载中的奇妙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都蕴含着独特的情节和教训。其中有些甚至详细描述了各种稀世珍宝、神器以及隐藏于深山古林中的秘密基地等，这些内容对于那些渴望成为真正强大的修者而言，无疑是一个宝库。不过，由于这些信息源自网络，所以并不保证其准确性或完整性。在阅读时，需要提醒自己这是虚构作品，与现实中可能存在的情况有很大的不同。</w:t>
      </w:r>
      <w:r>
        <w:rPr>
          <w:sz w:val="32"/>
          <w:szCs w:val="32"/>
        </w:rPr>
        <w:t>&lt;/p&gt;&lt;p&gt;&lt;img src="/static-img/I5bqZGKnj6cxiffe-6K3qIhrfQgWszoAZzBpXUU25jqOGwbTlGCgIEHNR6aY3PiAJ8xLVYj_pnNV0W5xmzVCIhKsqDNq5AxY1RIgrqpXtfWCt18Pm9Zx4qY043wkA4OQWwG49XVdxJqRBA0KlG08dQ.jpg"&gt;&lt;/p&gt;&lt;p&gt;txt</w:t>
      </w:r>
      <w:r>
        <w:rPr>
          <w:sz w:val="32"/>
          <w:szCs w:val="32"/>
        </w:rPr>
        <w:t>下载对新手培养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踏入这个冒险旅程的人来说，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极好的学习资源。不仅可以帮助他们理解复杂的手法，还能激发他们内心对未知事物的好奇心。通过阅读大量相关资料，他们能够预先规划自己的道路，为日后的战斗做好准备。此外，它们还能作为一种精神上的慰藉，让即将面临困难挑战的心灵得到一些安慰。</w:t>
      </w:r>
      <w:r>
        <w:rPr>
          <w:sz w:val="32"/>
          <w:szCs w:val="32"/>
        </w:rPr>
        <w:t>&lt;/p&gt;&lt;p&gt;&lt;img src="/static-img/oKaY8t10Ljrn13g9csp3dIhrfQgWszoAZzBpXUU25jqOGwbTlGCgIEHNR6aY3PiAJ8xLVYj_pnNV0W5xmzVCIhKsqDNq5AxY1RIgrqpXtfWCt18Pm9Zx4qY043wkA4OQWwG49XVdxJqRBA0KlG08dQ.jpg"&gt;&lt;/p&gt;&lt;p&gt;txt</w:t>
      </w:r>
      <w:r>
        <w:rPr>
          <w:sz w:val="32"/>
          <w:szCs w:val="32"/>
        </w:rPr>
        <w:t>下载中的隐患与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修真世界</w:t>
      </w:r>
      <w:r>
        <w:rPr>
          <w:sz w:val="32"/>
          <w:szCs w:val="32"/>
        </w:rPr>
        <w:t>txtdownload”</w:t>
      </w:r>
      <w:r>
        <w:rPr>
          <w:sz w:val="32"/>
          <w:szCs w:val="32"/>
        </w:rPr>
        <w:t>为许多人带来了启示，但也存在潜在风险。一方面，是因为过度依赖文字记载而忽视实际体验，这会导致技能无法真正形成；另一方面，如果没有正确解读或误解其中信息，也容易走上错误之路。这就要求所有参与者要有一颗求知若渴的心，同时保持批判性思维，不盲目接受任何资料。</w:t>
      </w:r>
      <w:r>
        <w:rPr>
          <w:sz w:val="32"/>
          <w:szCs w:val="32"/>
        </w:rPr>
        <w:t>&lt;/p&gt;&lt;p&gt;&lt;img src="/static-img/NRmjYup3qgTlA5fafjwtBI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文化价值与收藏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Fixing World”</w:t>
      </w:r>
      <w:r>
        <w:rPr>
          <w:sz w:val="32"/>
          <w:szCs w:val="32"/>
        </w:rPr>
        <w:t>这一概念越来越多地被收录进现代文学作品中，而原始版本的文本则逐渐变成了收藏品之一。一些书籍已经被珍重存放，如同艺术品一般，对于爱好者来说，它们代表的是文化遗产的一部分，更是历史文献的一个缩影。而那些精心整理、重新排版后发布给大家阅读的大量文本，则更加符合现代读者的喜好，因此它具有很高的地位和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Fixing World”</w:t>
      </w:r>
      <w:r>
        <w:rPr>
          <w:sz w:val="32"/>
          <w:szCs w:val="32"/>
        </w:rPr>
        <w:t>这一概念可能会继续发展壮大，因为新的故事总是在不断涌现，而旧有的经典则会被人们重新发现。但同时，我们也必须意识到，随着科技进步，对待这类文本资料处理方法也需要更新换代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自动翻译、格式优化等，使得更多人能够享受到这种丰富多彩又有教育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Fixing World.txt download”</w:t>
      </w:r>
      <w:r>
        <w:rPr>
          <w:sz w:val="32"/>
          <w:szCs w:val="32"/>
        </w:rPr>
        <w:t>是一种既方便又有趣的方式，可以让我们更快地接触到这个广袤无垠的大陆上的各种精彩事务。但是，无论何时何地，我们都应该保持开放的心态，用批判性的眼光去审视一切，以免陷入迷局。在这样一个充满魔幻色彩却又不乏逻辑思考的大千世界里，我们是否愿意勇敢迈出一步，将梦想转化为现实呢？</w:t>
      </w:r>
      <w:r>
        <w:rPr>
          <w:sz w:val="32"/>
          <w:szCs w:val="32"/>
        </w:rPr>
        <w:t>&lt;/p&gt;&lt;p&gt;&lt;a href = "/doc/633704-</w:t>
      </w:r>
      <w:r>
        <w:rPr>
          <w:sz w:val="32"/>
          <w:szCs w:val="32"/>
        </w:rPr>
        <w:t>探秘修真世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神秘力量</w:t>
      </w:r>
      <w:r>
        <w:rPr>
          <w:sz w:val="32"/>
          <w:szCs w:val="32"/>
        </w:rPr>
        <w:t>.doc" rel="alternate" download="633704-</w:t>
      </w:r>
      <w:r>
        <w:rPr>
          <w:sz w:val="32"/>
          <w:szCs w:val="32"/>
        </w:rPr>
        <w:t>探秘修真世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