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恋的无声语言狂撩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海洋中，狂撩是一艘勇敢的小船，它不仅能够将两个心灵深深地连接在一起，更能让彼此的心跳紧密相连。它是一种语言，一种表达爱意的方式，无论是通过眼神交流、肢体接触还是言语交锋，都充满了对对方的渴望和追求。</w:t>
      </w:r>
      <w:r>
        <w:rPr>
          <w:sz w:val="32"/>
          <w:szCs w:val="32"/>
        </w:rPr>
        <w:t>&lt;/p&gt;&lt;p&gt;&lt;img src="/static-img/1vUsS-Hwe4du88ehqc2t7D5XPScjRpJYL3Z-fFTQFEZdN0-GelNF37d89SCW1PDk.png"&gt;&lt;/p&gt;&lt;p&gt;</w:t>
      </w:r>
      <w:r>
        <w:rPr>
          <w:sz w:val="32"/>
          <w:szCs w:val="32"/>
        </w:rPr>
        <w:t>首先，狂撩是一种视觉上的沟通。它以眼神为桥梁，让双方的情感自由流淌。在日常生活中，两个人可能只是偶尔瞥一眼，但是在狂撩时，这些眼神就会变得深邃而持久，不断地传递着“我的世界只有你”的信息。每一个细微的表情变化都被对方捕捉，从微笑到眯眼，从闪烁到凝视，每一次目光交汇都是两人之间情感的一次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狂撩也是一种身体语言。当两颗心相互吸引时，他们会用身体去讲述自己的故事，用轻柔的手势和温暖的手触来表达自己对另一人无法抗拒的情感。这包括但不限于拥抱、肩膀碰触以及小手牵大手等动作，这些都是建立亲密关系不可或缺的一部分。而这些举动往往伴随着喘息的声音，是最真实的情感展示。</w:t>
      </w:r>
      <w:r>
        <w:rPr>
          <w:sz w:val="32"/>
          <w:szCs w:val="32"/>
        </w:rPr>
        <w:t>&lt;/p&gt;&lt;p&gt;&lt;img src="/static-img/7ySmgCY4neaO3wPr1G3cYD5XPScjRpJYL3Z-fFTQFEYrO81hWmlSewCLAI15l4Sees8I8bN0FJS_82prVvSnS8cXzqDFBL345NKbq9OoBOKz2cB35_hN3dwW8t3cMUP3D8jGjyEW3sBzaO-KDbt4Q7o7nC6XVzs3XUPy1DPoSdGBr2N3kByJsONvWhZdkxBWV8jyinbt1sr3WWUE7gzEdg.png"&gt;&lt;/p&gt;&lt;p&gt;</w:t>
      </w:r>
      <w:r>
        <w:rPr>
          <w:sz w:val="32"/>
          <w:szCs w:val="32"/>
        </w:rPr>
        <w:t>再者，言语也是狂撩不可或缺的一环。在这个过程中，不是每一句话都需要是甜蜜蜜或者浪漫，而更多的是那种直接又直白的话语，比如“你今天真的很漂亮”、“我最近总感觉没有你的地方”，这样的简单却坚定的话语能够迅速点燃对方内心的火花，让彼此更加珍惜这段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音乐作为狂撩的一个重要媒介。当两人共享同样的音乐时，那份共同经历所产生的情愫，就像那旋律一样永恒且强烈。他们可以选择一起去听演唱会，也可以在家里放上一张</w:t>
      </w:r>
      <w:r>
        <w:rPr>
          <w:sz w:val="32"/>
          <w:szCs w:val="32"/>
        </w:rPr>
        <w:t>CD</w:t>
      </w:r>
      <w:r>
        <w:rPr>
          <w:sz w:val="32"/>
          <w:szCs w:val="32"/>
        </w:rPr>
        <w:t>，用耳朵来聆听使用声音来激发情绪，这样的共鸣对于加深感情至关重要。</w:t>
      </w:r>
      <w:r>
        <w:rPr>
          <w:sz w:val="32"/>
          <w:szCs w:val="32"/>
        </w:rPr>
        <w:t>&lt;/p&gt;&lt;p&gt;&lt;img src="/static-img/fIYPUc_LTo48VDNhcqz_-z5XPScjRpJYL3Z-fFTQFEYrO81hWmlSewCLAI15l4Sees8I8bN0FJS_82prVvSnS8cXzqDFBL345NKbq9OoBOKz2cB35_hN3dwW8t3cMUP3D8jGjyEW3sBzaO-KDbt4Q7o7nC6XVzs3XUPy1DPoSdGBr2N3kByJsONvWhZdkxBWV8jyinbt1sr3WWUE7gzEdg.png"&gt;&lt;/p&gt;&lt;p&gt;</w:t>
      </w:r>
      <w:r>
        <w:rPr>
          <w:sz w:val="32"/>
          <w:szCs w:val="32"/>
        </w:rPr>
        <w:t>最后，当时间允许的时候，最好的方式就是静下心来，与对方分享一些私人空间，比如写信或者制作礼物。在这个过程中，可以更真诚地展现出自己的想法和愿望，这些都是现代社会中的少数几率，却又能带给人极大的满足感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热恋之初，每一次“狂撩”都是对彼此最真挚的告白，它不是为了炫耀，而是为了证明你们之间的情感纽带越拉越紧。你看过吗？当你发现自己想要向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倾诉所有的时候，那才真正叫做“疯子般”的爱情！</w:t>
      </w:r>
      <w:r>
        <w:rPr>
          <w:sz w:val="32"/>
          <w:szCs w:val="32"/>
        </w:rPr>
        <w:t>&lt;/p&gt;&lt;p&gt;&lt;img src="/static-img/vM_-StFr378s0vbu0hybKD5XPScjRpJYL3Z-fFTQFEYrO81hWmlSewCLAI15l4Sees8I8bN0FJS_82prVvSnS8cXzqDFBL345NKbq9OoBOKz2cB35_hN3dwW8t3cMUP3D8jGjyEW3sBzaO-KDbt4Q7o7nC6XVzs3XUPy1DPoSdGBr2N3kByJsONvWhZdkxBWV8jyinbt1sr3WWUE7gzEdg.png"&gt;&lt;/p&gt;&lt;p&gt;&lt;a href = "/doc/633611-</w:t>
      </w:r>
      <w:r>
        <w:rPr>
          <w:sz w:val="32"/>
          <w:szCs w:val="32"/>
        </w:rPr>
        <w:t>热恋的无声语言狂撩的艺术与魅力</w:t>
      </w:r>
      <w:r>
        <w:rPr>
          <w:sz w:val="32"/>
          <w:szCs w:val="32"/>
        </w:rPr>
        <w:t>.doc" rel="alternate" download="633611-</w:t>
      </w:r>
      <w:r>
        <w:rPr>
          <w:sz w:val="32"/>
          <w:szCs w:val="32"/>
        </w:rPr>
        <w:t>热恋的无声语言狂撩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