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嗅蔷薇</w:t>
      </w:r>
      <w:r>
        <w:rPr>
          <w:sz w:val="48"/>
          <w:szCs w:val="48"/>
        </w:rPr>
        <w:t>txt-</w:t>
      </w:r>
      <w:r>
        <w:rPr>
          <w:sz w:val="48"/>
          <w:szCs w:val="48"/>
        </w:rPr>
        <w:t>荒野中的香气探索野兽与蔷薇的奇妙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荒野的深处，有一种神秘的香气，这种香气来自蔷薇，它们绽放着如同火焰般的色彩，吸引着远方的野兽。这种奇妙的邂逅，不仅是自然界中的一场美丽交响曲，也是生存与繁衍中的一个关键环节。</w:t>
      </w:r>
      <w:r>
        <w:rPr>
          <w:sz w:val="32"/>
          <w:szCs w:val="32"/>
        </w:rPr>
        <w:t>&lt;/p&gt;&lt;p&gt;&lt;img src="/static-img/Vj6gRXfg2wofTnKD8AzP5B4MmRx9pQwmU9fQvbRNNpbNqEkMVY9ku9J-Tp7P608v.jpg"&gt;&lt;/p&gt;&lt;p&gt;</w:t>
      </w:r>
      <w:r>
        <w:rPr>
          <w:sz w:val="32"/>
          <w:szCs w:val="32"/>
        </w:rPr>
        <w:t>首先，让我们来看看老虎和蔷薇之间的情感纠葛。在某个热带雨林里，一群老虎发现了一片盛开的蔷薇花丛。这些花朵不仅颜色鲜艳，而且散发出一股浓郁而诱人的香味。这让老虎无法抗拒，于是它们开始接近那片花丛，并且每天都会返回那里享受那份独特的芬芳。</w:t>
      </w:r>
      <w:r>
        <w:rPr>
          <w:sz w:val="32"/>
          <w:szCs w:val="32"/>
        </w:rPr>
        <w:t>&lt;/p&gt;&lt;p&gt;</w:t>
      </w:r>
      <w:r>
        <w:rPr>
          <w:sz w:val="32"/>
          <w:szCs w:val="32"/>
        </w:rPr>
        <w:t>此外，在非洲草原上，我们可以看到狮子也对蔷薇有着极大的兴趣。当狮子需要休息或寻找食物时，它们会通过嗅觉来辨别周围环境中的不同植物，其中包括那些散发出特定香气的蔷薇。这些植物对于狮子来说，是找到水源和猎物的一种指南。</w:t>
      </w:r>
      <w:r>
        <w:rPr>
          <w:sz w:val="32"/>
          <w:szCs w:val="32"/>
        </w:rPr>
        <w:t>&lt;/p&gt;&lt;p&gt;&lt;img src="/static-img/XvLCmrTWd85JHXZeZWL4aB4MmRx9pQwmU9fQvbRNNpbNqEkMVY9ku9J-Tp7P608v.png"&gt;&lt;/p&gt;&lt;p&gt;</w:t>
      </w:r>
      <w:r>
        <w:rPr>
          <w:sz w:val="32"/>
          <w:szCs w:val="32"/>
        </w:rPr>
        <w:t>然而，与人类一样，对于野兽来说，追求美好的事物并不总是一帆风顺的事情。在某些情况下，当他们试图靠近那些散发出的诱人香味时，他们可能会遭遇其他动物或者甚至是人类本身所设置的地理障碍。此外，由于环境变迁，这些动态变化可能导致原本能够轻易探索到这些花丛的地方变得更加难以达成。</w:t>
      </w:r>
      <w:r>
        <w:rPr>
          <w:sz w:val="32"/>
          <w:szCs w:val="32"/>
        </w:rPr>
        <w:t>&lt;/p&gt;&lt;p&gt;</w:t>
      </w:r>
      <w:r>
        <w:rPr>
          <w:sz w:val="32"/>
          <w:szCs w:val="32"/>
        </w:rPr>
        <w:t>尽管存在这样的挑战，但这并没有阻止野兽继续追寻它们心仪之物。在自然界中，无论是在哪个角落，只要有生命，就必然存在着不断探索、适应和创新这一生存法则。而“野兽嗅蔷薇</w:t>
      </w:r>
      <w:r>
        <w:rPr>
          <w:sz w:val="32"/>
          <w:szCs w:val="32"/>
        </w:rPr>
        <w:t>txt”</w:t>
      </w:r>
      <w:r>
        <w:rPr>
          <w:sz w:val="32"/>
          <w:szCs w:val="32"/>
        </w:rPr>
        <w:t>正反映了这一点：即使在最为原始、充满挑战性的环境中，生命依然能够找到共鸣与交流，从而创造出新的生活模式。</w:t>
      </w:r>
      <w:r>
        <w:rPr>
          <w:sz w:val="32"/>
          <w:szCs w:val="32"/>
        </w:rPr>
        <w:t>&lt;/p&gt;&lt;p&gt;&lt;img src="/static-img/sqRZIRMMPakGK384oAIbGx4MmRx9pQwmU9fQvbRNNpbNqEkMVY9ku9J-Tp7P608v.png"&gt;&lt;/p&gt;&lt;p&gt;&lt;a href = "/doc/633370-</w:t>
      </w:r>
      <w:r>
        <w:rPr>
          <w:sz w:val="32"/>
          <w:szCs w:val="32"/>
        </w:rPr>
        <w:t>野兽嗅蔷薇</w:t>
      </w:r>
      <w:r>
        <w:rPr>
          <w:sz w:val="32"/>
          <w:szCs w:val="32"/>
        </w:rPr>
        <w:t>txt-</w:t>
      </w:r>
      <w:r>
        <w:rPr>
          <w:sz w:val="32"/>
          <w:szCs w:val="32"/>
        </w:rPr>
        <w:t>荒野中的香气探索野兽与蔷薇的奇妙邂逅</w:t>
      </w:r>
      <w:r>
        <w:rPr>
          <w:sz w:val="32"/>
          <w:szCs w:val="32"/>
        </w:rPr>
        <w:t>.doc" rel="alternate" download="633370-</w:t>
      </w:r>
      <w:r>
        <w:rPr>
          <w:sz w:val="32"/>
          <w:szCs w:val="32"/>
        </w:rPr>
        <w:t>野兽嗅蔷薇</w:t>
      </w:r>
      <w:r>
        <w:rPr>
          <w:sz w:val="32"/>
          <w:szCs w:val="32"/>
        </w:rPr>
        <w:t>txt-</w:t>
      </w:r>
      <w:r>
        <w:rPr>
          <w:sz w:val="32"/>
          <w:szCs w:val="32"/>
        </w:rPr>
        <w:t>荒野中的香气探索野兽与蔷薇的奇妙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