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日本年轻护士她温暖的手和闪耀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日本医院里，我遇见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个名字的小护士。她年轻，脸上带着一丝微笑，眼神中透露出对未来的期待。她的名字虽不起眼，但她那温暖的手和闪耀的笑容，让我印象深刻。</w:t>
      </w:r>
      <w:r>
        <w:rPr>
          <w:sz w:val="32"/>
          <w:szCs w:val="32"/>
        </w:rPr>
        <w:t>&lt;/p&gt;&lt;p&gt;&lt;img src="/static-img/lpkeLm3o39WtYkDYIUlylIhrfQgWszoAZzBpXUU25jqmPXoC6vvT5lgFXwcZv2la.jpg"&gt;&lt;/p&gt;&lt;p&gt;</w:t>
      </w:r>
      <w:r>
        <w:rPr>
          <w:sz w:val="32"/>
          <w:szCs w:val="32"/>
        </w:rPr>
        <w:t>当时，我正是病房的一名临时工，负责一些简单的杂务工作。我注意到每次护理患者的时候，她总是那么细心而耐心，就像照顾自己的小宝贝一样。她的手法准确无误，每一次按压、拍打都显得如此自然，这让我感到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看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为一位老先生换药的时候，我忍不住走近观察。这位老先生看起来很孤独，他的家人可能因为工作忙碌无法常常来探望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似乎也注意到了这一点，她在给老先生换完药后，还拿出了一本漫画书放在他的床头，并且柔声地问：“您喜欢看这类书吗？” 老先生眼睛一下子亮了起来，他告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他一直喜欢阅读，但最近身体状况不佳没能多读几页书。</w:t>
      </w:r>
      <w:r>
        <w:rPr>
          <w:sz w:val="32"/>
          <w:szCs w:val="32"/>
        </w:rPr>
        <w:t>&lt;/p&gt;&lt;p&gt;&lt;img src="/static-img/jzJtIewsWcxKlHPy1n0lRY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从此以后，每当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巡视病房的时候，她都会停留在这个房间，对那个老先生说些话，或许是一些日常的话题，也或许是关于他们共同感兴趣的话题。但无论如何，这让那个孤单的人感觉到有人关心他，有人愿意倾听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慢慢了解到，尽管“护士”这个职业本身充满挑战与辛苦，但有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年轻且充满热情的人，他们用自己的方式，为那些需要帮助的人带去希望和快乐。在这样的环境下，即使是在医院这样严肃的地方，也能够感受到一种温馨与力量，那就是来自于每一个医护人员的心——无私、坚韧、温暖和闪耀。</w:t>
      </w:r>
      <w:r>
        <w:rPr>
          <w:sz w:val="32"/>
          <w:szCs w:val="32"/>
        </w:rPr>
        <w:t>&lt;/p&gt;&lt;p&gt;&lt;img src="/static-img/svhmrqgq3-UGCThd8TdD3YhrfQgWszoAZzBpXUU25jqOGwbTlGCgIEHNR6aY3PiAJ8xLVYj_pnNV0W5xmzVCIu0CxByQ30bsqVP_00QWIj8QcNuCGLpM9YA9Re5dVNbaWwG49XVdxJqRBA0KlG08dQ.jpg"&gt;&lt;/p&gt;&lt;p&gt;&lt;a href = "/doc/6333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她温暖的手和闪耀的笑容</w:t>
      </w:r>
      <w:r>
        <w:rPr>
          <w:sz w:val="32"/>
          <w:szCs w:val="32"/>
        </w:rPr>
        <w:t>.doc" rel="alternate" download="6333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她温暖的手和闪耀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