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移动</w:t>
      </w:r>
      <w:r>
        <w:rPr>
          <w:sz w:val="48"/>
          <w:szCs w:val="48"/>
        </w:rPr>
        <w:t>5G</w:t>
      </w:r>
      <w:r>
        <w:rPr>
          <w:sz w:val="48"/>
          <w:szCs w:val="48"/>
        </w:rPr>
        <w:t>网络中国移动通信集团公司提供的高速无线数据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移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：未来之路</w:t>
      </w:r>
      <w:r>
        <w:rPr>
          <w:sz w:val="32"/>
          <w:szCs w:val="32"/>
        </w:rPr>
        <w:t>&lt;/p&gt;&lt;p&gt;&lt;img src="/static-img/ZRZXwb1R25g58MAiRa9qKA6uxj2SyCAZUzjvVLSDSdQUzOToN0jjGRGGEusA5hwV.jpg"&gt;&lt;/p&gt;&lt;p&gt;</w:t>
      </w:r>
      <w:r>
        <w:rPr>
          <w:sz w:val="32"/>
          <w:szCs w:val="32"/>
        </w:rPr>
        <w:t>在这个信息爆炸的时代，人们对速度和稳定的需求日益增长。随着技术的不断进步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成为了一项革命性的技术，它不仅能够提供更快的下载速度，还能让我们的生活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中国移动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M_tDsFC009pSbXjAhIe_Q6uxj2SyCAZUzjvVLSDSdSS3O0iS8X5G1VlM7OQzD6WcDHN4hZAR9qGFG6yG9X2QewqaM5MsnsLo8n3_otFngnGntzUyfakW_tL267j7PvhAYCYvk4arX48n706h4EgQ8R8XthLES24SQE488LP02xALrJLHRjdGCCS_Hnx-jVwsm8RidKTa4BsHNdhpmMehg.jpg"&gt;&lt;/p&gt;&lt;p&gt;</w:t>
      </w:r>
      <w:r>
        <w:rPr>
          <w:sz w:val="32"/>
          <w:szCs w:val="32"/>
        </w:rPr>
        <w:t>要了解中国移动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我们首先需要知道它是什么。简单来说，中国移动</w:t>
      </w:r>
      <w:r>
        <w:rPr>
          <w:sz w:val="32"/>
          <w:szCs w:val="32"/>
        </w:rPr>
        <w:t>5G</w:t>
      </w:r>
      <w:r>
        <w:rPr>
          <w:sz w:val="32"/>
          <w:szCs w:val="32"/>
        </w:rPr>
        <w:t>就是一项利用高频波长来传输数据的大型通信网络。与之前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相比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拥有更高带宽、更低延迟和更多连接设备的能力。这使得我们可以在任何地方、任何时间享受到高速无缝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：如何获取？</w:t>
      </w:r>
      <w:r>
        <w:rPr>
          <w:sz w:val="32"/>
          <w:szCs w:val="32"/>
        </w:rPr>
        <w:t>&lt;/p&gt;&lt;p&gt;&lt;img src="/static-img/Ktycsvkku0lDVU__ksap9g6uxj2SyCAZUzjvVLSDSdSS3O0iS8X5G1VlM7OQzD6WcDHN4hZAR9qGFG6yG9X2QewqaM5MsnsLo8n3_otFngnGntzUyfakW_tL267j7PvhAYCYvk4arX48n706h4EgQ8R8XthLES24SQE488LP02xALrJLHRjdGCCS_Hnx-jVwsm8RidKTa4BsHNdhpmMehg.jpg"&gt;&lt;/p&gt;&lt;p&gt;</w:t>
      </w:r>
      <w:r>
        <w:rPr>
          <w:sz w:val="32"/>
          <w:szCs w:val="32"/>
        </w:rPr>
        <w:t>虽然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听起来像是一个神秘的代码，但其实它指的是通过一些特定方式获取免费或优惠价格使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服务的情况。在一些促销活动中，如果你是新用户或者满足某些条件，你可能会获得试用期或者永久性免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中国移动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JXceYEe3RRzSYorhEveaQ6uxj2SyCAZUzjvVLSDSdSS3O0iS8X5G1VlM7OQzD6WcDHN4hZAR9qGFG6yG9X2QewqaM5MsnsLo8n3_otFngnGntzUyfakW_tL267j7PvhAYCYvk4arX48n706h4EgQ8R8XthLES24SQE488LP02xALrJLHRjdGCCS_Hnx-jVwsm8RidKTa4BsHNdhpmMehg.jpg"&gt;&lt;/p&gt;&lt;p&gt;</w:t>
      </w:r>
      <w:r>
        <w:rPr>
          <w:sz w:val="32"/>
          <w:szCs w:val="32"/>
        </w:rPr>
        <w:t>想要体验到真正意义上的“超速”，你需要一个支持该技术的手持设备，比如最新款的一部智能手机或者专门设计用于测试环境的小型终端。如果你已经有了这些设备，那么只需开启</w:t>
      </w:r>
      <w:r>
        <w:rPr>
          <w:sz w:val="32"/>
          <w:szCs w:val="32"/>
        </w:rPr>
        <w:t>WLAN</w:t>
      </w:r>
      <w:r>
        <w:rPr>
          <w:sz w:val="32"/>
          <w:szCs w:val="32"/>
        </w:rPr>
        <w:t>模式，然后搜索并加入最近可用的公众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热点即可开始你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移动为什么推出这项技术？</w:t>
      </w:r>
      <w:r>
        <w:rPr>
          <w:sz w:val="32"/>
          <w:szCs w:val="32"/>
        </w:rPr>
        <w:t>&lt;/p&gt;&lt;p&gt;&lt;img src="/static-img/GjQEQljniczLMKOx2cId3g6uxj2SyCAZUzjvVLSDSdSS3O0iS8X5G1VlM7OQzD6WcDHN4hZAR9qGFG6yG9X2QewqaM5MsnsLo8n3_otFngnGntzUyfakW_tL267j7PvhAYCYvk4arX48n706h4EgQ8R8XthLES24SQE488LP02xALrJLHRjdGCCS_Hnx-jVwsm8RidKTa4BsHNdhpmMehg.jpg"&gt;&lt;/p&gt;&lt;p&gt;</w:t>
      </w:r>
      <w:r>
        <w:rPr>
          <w:sz w:val="32"/>
          <w:szCs w:val="32"/>
        </w:rPr>
        <w:t>从商业角度看，推出这种高性能、高成本的大规模公共基础设施似乎是不经济的。但实际上，这正是在为未来的市场做准备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代初期，由于全球范围内疫情防控措施导致工作和学习远程化，人们对于稳定快速互联网连接提出了新的要求。而企业则在寻找新的商业模式以吸引客户，为此他们愿意投资于前沿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将看到更多基于物联网、大数据分析等领域应用出现。这些应用将极大地依赖于高速且稳定的网络通讯。此外，对隐私保护和安全性的关注也将越来越多地被纳入到各个层面，从而形成一个更加完善的人类社会结构。在这样的背景下，无论是个人还是企业，都应当积极参与到这一发展潮流中去，不断追求卓越，以适应不断变化的地球环境。</w:t>
      </w:r>
      <w:r>
        <w:rPr>
          <w:sz w:val="32"/>
          <w:szCs w:val="32"/>
        </w:rPr>
        <w:t>&lt;/p&gt;&lt;p&gt;&lt;a href = "/doc/633226-</w:t>
      </w:r>
      <w:r>
        <w:rPr>
          <w:sz w:val="32"/>
          <w:szCs w:val="32"/>
        </w:rPr>
        <w:t>中国移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中国移动通信集团公司提供的高速无线数据服务</w:t>
      </w:r>
      <w:r>
        <w:rPr>
          <w:sz w:val="32"/>
          <w:szCs w:val="32"/>
        </w:rPr>
        <w:t>.doc" rel="alternate" download="633226-</w:t>
      </w:r>
      <w:r>
        <w:rPr>
          <w:sz w:val="32"/>
          <w:szCs w:val="32"/>
        </w:rPr>
        <w:t>中国移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中国移动通信集团公司提供的高速无线数据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