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心扉探索爱情与友谊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，一个充满诗意和温馨意味的词汇，它不仅能够触动人们的情感，还能够引发我们对人际关系深层次思考。以下是对“甜入心扉”这一主题的一些探讨。</w:t>
      </w:r>
      <w:r>
        <w:rPr>
          <w:sz w:val="32"/>
          <w:szCs w:val="32"/>
        </w:rPr>
        <w:t>&lt;/p&gt;&lt;p&gt;&lt;img src="/static-img/RQOJO9GLegWLLJlsi1MSzQz1fJqztuUpnkNEQZP7abmIZJkszx8jXlJF71wSvz2m.jpg"&gt;&lt;/p&gt;&lt;p&gt;</w:t>
      </w:r>
      <w:r>
        <w:rPr>
          <w:sz w:val="32"/>
          <w:szCs w:val="32"/>
        </w:rPr>
        <w:t>爱情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故事中，“甜入心扉”往往用来形容那一刻，两个人之间的情感第一次打开了通道，这个瞬间对于每一个人来说都是宝贵的。它代表着彼此间初次相遇时那种难以言喻的感觉，那种让人感到温暖、幸福和被珍视的感觉。</w:t>
      </w:r>
      <w:r>
        <w:rPr>
          <w:sz w:val="32"/>
          <w:szCs w:val="32"/>
        </w:rPr>
        <w:t>&lt;/p&gt;&lt;p&gt;&lt;img src="/static-img/RJc4Oot5_u_-iY9bsuMNxAz1fJqztuUpnkNEQZP7ablMPzQsrc6is8WFX7DSxulaNU-BKn8O5mh5YukGFBJ7p-svBk-W25TP76cFMwmjbAzivll-avkAnuVAUrTksRP-mUql-prjDTOU0zewPxAuQRWLe5ES7rJv4eD--odSTxQ48Dkh2TIugLhQJvKB0K1Gn1Kugl786lrY3QIGmlhbYg.jpg"&gt;&lt;/p&gt;&lt;p&gt;</w:t>
      </w:r>
      <w:r>
        <w:rPr>
          <w:sz w:val="32"/>
          <w:szCs w:val="32"/>
        </w:rPr>
        <w:t>友谊中的牵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同事还是同学之间，友谊总能给予我们许多快乐。而当朋友们相互理解、支持和鼓励时，那份“甜蜜”的感觉尤其强烈。这就如同一段美妙旅程，让我们的内心充满了无尽的欢愉。</w:t>
      </w:r>
      <w:r>
        <w:rPr>
          <w:sz w:val="32"/>
          <w:szCs w:val="32"/>
        </w:rPr>
        <w:t>&lt;/p&gt;&lt;p&gt;&lt;img src="/static-img/d72lyFRlYvS6MfxOoLgvEQz1fJqztuUpnkNEQZP7ablMPzQsrc6is8WFX7DSxulaNU-BKn8O5mh5YukGFBJ7p-svBk-W25TP76cFMwmjbAzivll-avkAnuVAUrTksRP-mUql-prjDTOU0zewPxAuQRWLe5ES7rJv4eD--odSTxQ48Dkh2TIugLhQJvKB0K1Gn1Kugl786lrY3QIGmlhbYg.jpg"&gt;&lt;/p&gt;&lt;p&gt;</w:t>
      </w:r>
      <w:r>
        <w:rPr>
          <w:sz w:val="32"/>
          <w:szCs w:val="32"/>
        </w:rPr>
        <w:t>家庭之树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最基本的人际关系单位，而家人的关怀和支持正是使家庭成为温馨港湾的地方。在亲情面前，每一个细小的事物都显得那么重要，就像是一颗颗种植在心里的小石子，最终形成了一座坚固而又温柔的心门，让家人之间建立起不可思议的联系。</w:t>
      </w:r>
      <w:r>
        <w:rPr>
          <w:sz w:val="32"/>
          <w:szCs w:val="32"/>
        </w:rPr>
        <w:t>&lt;/p&gt;&lt;p&gt;&lt;img src="/static-img/puoR3VUPAeNdQDIGhzmyZwz1fJqztuUpnkNEQZP7ablMPzQsrc6is8WFX7DSxulaNU-BKn8O5mh5YukGFBJ7p-svBk-W25TP76cFMwmjbAzivll-avkAnuVAUrTksRP-mUql-prjDTOU0zewPxAuQRWLe5ES7rJv4eD--odSTxQ48Dkh2TIugLhQJvKB0K1Gn1Kugl786lrY3QIGmlhbYg.jpg"&gt;&lt;/p&gt;&lt;p&gt;</w:t>
      </w:r>
      <w:r>
        <w:rPr>
          <w:sz w:val="32"/>
          <w:szCs w:val="32"/>
        </w:rPr>
        <w:t>社会交往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变化莫测的大社会中，不断地与不同的人交流沟通，对于个人成长至关重要。“甜入心扉”的概念也体现在这里，即通过不断地学习新知识、新技能，我们可以开启新的视野，为自己铺设出更宽广的人生道路，使自己更加适应社会环境。</w:t>
      </w:r>
      <w:r>
        <w:rPr>
          <w:sz w:val="32"/>
          <w:szCs w:val="32"/>
        </w:rPr>
        <w:t>&lt;/p&gt;&lt;p&gt;&lt;img src="/static-img/HDHaVE9nQaqjz2ycOyLLHAz1fJqztuUpnkNEQZP7ablMPzQsrc6is8WFX7DSxulaNU-BKn8O5mh5YukGFBJ7p-svBk-W25TP76cFMwmjbAzivll-avkAnuVAUrTksRP-mUql-prjDTOU0zewPxAuQRWLe5ES7rJv4eD--odSTxQ48Dkh2TIugLhQJvKB0K1Gn1Kugl786lrY3QIGmlhbYg.jpg"&gt;&lt;/p&gt;&lt;p&gt;</w:t>
      </w:r>
      <w:r>
        <w:rPr>
          <w:sz w:val="32"/>
          <w:szCs w:val="32"/>
        </w:rPr>
        <w:t>心灵慰藉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个人的全面发展至关重要，而“甜入心扉”则提供了一股源源不断的心灵慰藉。无论是在工作压力大时寻找安慰，在生活困顿时获得力量，都需要我们学会去发现那些能够让内心充实并带来喜悦的事情，从而构建起自己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上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也提醒我们要保持一种积极向上的生活态度，无论何时何地，都应该为自己设立明确目标，并且勇敢地迈出第一步。当你将这份热忱融入到你的生命中，你就会发现，即便是在逆境中，也能找到前进的方向，用这份力量推动自己向上走。</w:t>
      </w:r>
      <w:r>
        <w:rPr>
          <w:sz w:val="32"/>
          <w:szCs w:val="32"/>
        </w:rPr>
        <w:t>&lt;/p&gt;&lt;p&gt;&lt;a href = "/doc/632941-</w:t>
      </w:r>
      <w:r>
        <w:rPr>
          <w:sz w:val="32"/>
          <w:szCs w:val="32"/>
        </w:rPr>
        <w:t>甜蜜的心扉探索爱情与友谊的深层意义</w:t>
      </w:r>
      <w:r>
        <w:rPr>
          <w:sz w:val="32"/>
          <w:szCs w:val="32"/>
        </w:rPr>
        <w:t>.doc" rel="alternate" download="632941-</w:t>
      </w:r>
      <w:r>
        <w:rPr>
          <w:sz w:val="32"/>
          <w:szCs w:val="32"/>
        </w:rPr>
        <w:t>甜蜜的心扉探索爱情与友谊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