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被女生喊疼然后男生越往里寨免费</w:t>
      </w:r>
      <w:r>
        <w:rPr>
          <w:sz w:val="48"/>
          <w:szCs w:val="48"/>
        </w:rPr>
        <w:t>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被女生喊疼然后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EmEYw1mtzX7wy1e3Ia-OqRBw24IYukz1gD1F7l1U1tpsIJjcRjCTAcFriRQGkMG3.png"&gt;&lt;/p&gt;&lt;p&gt;</w:t>
      </w:r>
      <w:r>
        <w:rPr>
          <w:sz w:val="32"/>
          <w:szCs w:val="32"/>
        </w:rPr>
        <w:t>记得那天，我和几个朋友去郊外玩，走在山路上，我们突然听到了一个女孩的惨叫声。我们急忙赶过去，一看，那个女孩正躺在地上，痛苦地扭动着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她不小心踩到了一根尖锐的树枝，导致脚背受了伤。我和我的朋友们都慌了神，我们不知道该怎么办。就在这个时候，一位年纪较大的男人出现了，他自称是一个乡村医生。</w:t>
      </w:r>
      <w:r>
        <w:rPr>
          <w:sz w:val="32"/>
          <w:szCs w:val="32"/>
        </w:rPr>
        <w:t>&lt;/p&gt;&lt;p&gt;&lt;img src="/static-img/M9Y5kcFoJG-DmhcDPGFX2RBw24IYukz1gD1F7l1U1tq6IuVEXKDuupdmztzmiP4Fk40TeZP7n55jV2CWg3LWIt-K8Jiu4So_Mj4dPOvO--mnWzbzBv1IiJ_A5lEn0pKozahJDFWPZLvSfk6ez-tPLw.png"&gt;&lt;/p&gt;&lt;p&gt;</w:t>
      </w:r>
      <w:r>
        <w:rPr>
          <w:sz w:val="32"/>
          <w:szCs w:val="32"/>
        </w:rPr>
        <w:t>他对那个女孩说：“你没事儿，你只需要跟我来吧。”然后，他就带着那个女孩向深处的小村庄走去。我和我的朋友们好奇地跟着他们，看见他们进入了一片更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会儿，那个男人的身影消失在了视线中，只剩下那个女孩一个人站在那里。她似乎也感觉到了什么不对劲，因为她开始害怕起来。我和我的朋友们决定要知道发生了什么，所以我们悄悄地跟进去。</w:t>
      </w:r>
      <w:r>
        <w:rPr>
          <w:sz w:val="32"/>
          <w:szCs w:val="32"/>
        </w:rPr>
        <w:t>&lt;/p&gt;&lt;p&gt;&lt;img src="/static-img/N5Ouw-fYKE5lV6Df5ePZxRBw24IYukz1gD1F7l1U1tq6IuVEXKDuupdmztzmiP4Fk40TeZP7n55jV2CWg3LWIt-K8Jiu4So_Mj4dPOvO--mnWzbzBv1IiJ_A5lEn0pKozahJDFWPZLvSfk6ez-tPLw.jpg"&gt;&lt;/p&gt;&lt;p&gt;</w:t>
      </w:r>
      <w:r>
        <w:rPr>
          <w:sz w:val="32"/>
          <w:szCs w:val="32"/>
        </w:rPr>
        <w:t>当我们看到的时候，那个男人的确实是在“越往里寨免费</w:t>
      </w:r>
      <w:r>
        <w:rPr>
          <w:sz w:val="32"/>
          <w:szCs w:val="32"/>
        </w:rPr>
        <w:t>A”——</w:t>
      </w:r>
      <w:r>
        <w:rPr>
          <w:sz w:val="32"/>
          <w:szCs w:val="32"/>
        </w:rPr>
        <w:t>也就是提供一些服务给那些愿意留下来的人。他其实是一名乡间的小偷，这次他遇到了一个适合他的猎物。而那个被喊疼的女生，就是他的最新猎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赶紧把情况告诉村里的长者，他们组织起一群人一起捉拿坏人并且救治受伤的人。这件事后，我更加明白了在野外旅行时一定要注意安全，并且不要轻易相信陌生的老人或者有可能涉及危险的事情。</w:t>
      </w:r>
      <w:r>
        <w:rPr>
          <w:sz w:val="32"/>
          <w:szCs w:val="32"/>
        </w:rPr>
        <w:t>&lt;/p&gt;&lt;p&gt;&lt;img src="/static-img/0J6M1qnyTDq6d-YiJmkhNhBw24IYukz1gD1F7l1U1tq6IuVEXKDuupdmztzmiP4Fk40TeZP7n55jV2CWg3LWIt-K8Jiu4So_Mj4dPOvO--mnWzbzBv1IiJ_A5lEn0pKozahJDFWPZLvSfk6ez-tPLw.jpg"&gt;&lt;/p&gt;&lt;p&gt;&lt;a href = "/doc/632734-</w:t>
      </w:r>
      <w:r>
        <w:rPr>
          <w:sz w:val="32"/>
          <w:szCs w:val="32"/>
        </w:rPr>
        <w:t>主题我是怎么被女生喊疼然后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32734-</w:t>
      </w:r>
      <w:r>
        <w:rPr>
          <w:sz w:val="32"/>
          <w:szCs w:val="32"/>
        </w:rPr>
        <w:t>主题我是怎么被女生喊疼然后男生越往里寨免费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