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之巅的笑谈与</w:t>
      </w:r>
      <w:r>
        <w:rPr>
          <w:sz w:val="48"/>
          <w:szCs w:val="48"/>
        </w:rPr>
        <w:t>OL</w:t>
      </w:r>
      <w:r>
        <w:rPr>
          <w:sz w:val="48"/>
          <w:szCs w:val="48"/>
        </w:rPr>
        <w:t>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与机遇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道路上，每一个勇敢追求梦想的女孩都如同江湖中的英雄，笑傲于众人。他们用智慧和勇气，开辟出属于自己的江湖路线。在这个故事里，我们将探索六个关键点，这些点不仅是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成功的秘诀，也是她们在笑傲江湖中所展现出的独特魅力。</w:t>
      </w:r>
      <w:r>
        <w:rPr>
          <w:sz w:val="32"/>
          <w:szCs w:val="32"/>
        </w:rPr>
        <w:t>&lt;/p&gt;&lt;p&gt;&lt;img src="/static-img/S11z2YPcDkXdTUs6VD0qSyqz7IEEINOYks_G8aMHfbwSDzcJmc2o1JOHrnZN0tr3.jpg"&gt;&lt;/p&gt;&lt;p&gt;</w:t>
      </w:r>
      <w:r>
        <w:rPr>
          <w:sz w:val="32"/>
          <w:szCs w:val="32"/>
        </w:rPr>
        <w:t>首先，是对自己职业发展抱有积极态度。这就好比在江湖中寻找自己的定位和优势，不断提升自己的能力，使自己成为那个能够应对各种挑战的人物。对于</w:t>
      </w:r>
      <w:r>
        <w:rPr>
          <w:sz w:val="32"/>
          <w:szCs w:val="32"/>
        </w:rPr>
        <w:t>OL</w:t>
      </w:r>
      <w:r>
        <w:rPr>
          <w:sz w:val="32"/>
          <w:szCs w:val="32"/>
        </w:rPr>
        <w:t>来说，这意味着不断学习新技能，提高工作效率，以便更好地服务客户，并为公司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学会有效沟通和协作。这是在江湖中结交朋友、组建团队的一项重要技能。不论是在日常办公室还是面对紧急情况时，都需要通过清晰、准确的沟通来达成共识并共同克服难关。这种能力不仅帮助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解决问题，更能让他们赢得他人的尊重和信任，从而在职场上建立起坚实的人脉网络。</w:t>
      </w:r>
      <w:r>
        <w:rPr>
          <w:sz w:val="32"/>
          <w:szCs w:val="32"/>
        </w:rPr>
        <w:t>&lt;/p&gt;&lt;p&gt;&lt;img src="/static-img/Y2GkTDE3mv5p61ruMaum6Cqz7IEEINOYks_G8aMHfbwSDzcJmc2o1JOHrnZN0tr3.jpg"&gt;&lt;/p&gt;&lt;p&gt;</w:t>
      </w:r>
      <w:r>
        <w:rPr>
          <w:sz w:val="32"/>
          <w:szCs w:val="32"/>
        </w:rPr>
        <w:t>再者，是如何处理压力与逆境。在漫长而曲折的旅途中，无论是面对繁忙的工作量还是突如其来的困难，都需要一种超乎常人的心理素质。一名优秀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必须学会控制情绪，不被外界因素影响，她的心理韧性就像是江湖中的内功心法，让她能够平静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持续创新与适应变化。这正如一名武林高手不断更新招式以适应时代变迁。随着技术快速发展和市场需求变化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也必须不断学习新的工具、方法和策略，以保持竞争力。而这种创新的精神也是她们笑傲于世的一大原因，因为只有那些敢于尝试、新颖无比的人才能引领潮流。</w:t>
      </w:r>
      <w:r>
        <w:rPr>
          <w:sz w:val="32"/>
          <w:szCs w:val="32"/>
        </w:rPr>
        <w:t>&lt;/p&gt;&lt;p&gt;&lt;img src="/static-img/bhzpS6ogCpZtO-0Kv_xmSiqz7IEEINOYks_G8aMHfbwSDzcJmc2o1JOHrnZN0tr3.jpg"&gt;&lt;/p&gt;&lt;p&gt;</w:t>
      </w:r>
      <w:r>
        <w:rPr>
          <w:sz w:val="32"/>
          <w:szCs w:val="32"/>
        </w:rPr>
        <w:t>第五点是如何管理时间效率。在快节奏、高强度工作环境下，每分每秒都至关重要。一名优秀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要像精明算计命运一样合理安排她的时间表。她知道哪些任务可以并行处理，而哪些则需要集中精力完成，这种卓越的地球观才使她能够在繁忙之余找到时间休息，以及继续向前看望远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份热爱与自豪感。不管是在什么样的环境下，只要心存热爱，就会有一股不可言喻的情感推动着我们前进。对于那些真正喜爱他们职业生活并且珍视所做贡献的大师级别女性，他们自然而然地就会显露出一种自豪感——因为她们知道自己正在为世界带去光芒，无论是在商海或是知识领域，她们都是那群令人敬畏又令人向往的人物。</w:t>
      </w:r>
      <w:r>
        <w:rPr>
          <w:sz w:val="32"/>
          <w:szCs w:val="32"/>
        </w:rPr>
        <w:t>&lt;/p&gt;&lt;p&gt;&lt;img src="/static-img/V8CbtIQoBftodeskRDgLUSqz7IEEINOYks_G8aMHfbwSDzcJmc2o1JOHrnZN0tr3.jpg"&gt;&lt;/p&gt;&lt;p&gt;</w:t>
      </w:r>
      <w:r>
        <w:rPr>
          <w:sz w:val="32"/>
          <w:szCs w:val="32"/>
        </w:rPr>
        <w:t>总结来说，在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故事里，我们看到了一群女性利用各自独特的手段，为这个充满挑战但同时又富有机遇的地方贡献了力量。而这些力量，就是她们走过风雨后依然微笑、继续前行的一个源泉来源，那是一种从未见过却又永恒存在的情怀，它激励着每一位追逐梦想的小女生，让她成为那个真正意义上的“笑傲”者。</w:t>
      </w:r>
      <w:r>
        <w:rPr>
          <w:sz w:val="32"/>
          <w:szCs w:val="32"/>
        </w:rPr>
        <w:t>&lt;/p&gt;&lt;p&gt;&lt;a href = "/doc/632664-</w:t>
      </w:r>
      <w:r>
        <w:rPr>
          <w:sz w:val="32"/>
          <w:szCs w:val="32"/>
        </w:rPr>
        <w:t>江湖之巅的笑谈与</w:t>
      </w:r>
      <w:r>
        <w:rPr>
          <w:sz w:val="32"/>
          <w:szCs w:val="32"/>
        </w:rPr>
        <w:t>OL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rel="alternate" download="632664-</w:t>
      </w:r>
      <w:r>
        <w:rPr>
          <w:sz w:val="32"/>
          <w:szCs w:val="32"/>
        </w:rPr>
        <w:t>江湖之巅的笑谈与</w:t>
      </w:r>
      <w:r>
        <w:rPr>
          <w:sz w:val="32"/>
          <w:szCs w:val="32"/>
        </w:rPr>
        <w:t>OL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