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虚拟现实游戏中的美丽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游戏中的美丽杀手：媚杀</w:t>
      </w:r>
      <w:r>
        <w:rPr>
          <w:sz w:val="32"/>
          <w:szCs w:val="32"/>
        </w:rPr>
        <w:t>&lt;/p&gt;&lt;p&gt;&lt;img src="/static-img/C9iVwRIxsPTUuGgpLLFnLMFpC28sEMYTbFafqkHMB_ubDkAdZ5p42ZjuXx8B8tZi.jpg"&gt;&lt;/p&gt;&lt;p&gt;</w:t>
      </w:r>
      <w:r>
        <w:rPr>
          <w:sz w:val="32"/>
          <w:szCs w:val="32"/>
        </w:rPr>
        <w:t>是什么让媚杀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中，角色设计和外观编辑的重要性不容忽视。尤其是对于那些以美丽为武器的玩家来说，更是如此。在这个充满幻想与冒险的世界里，有一款游戏成为了所有人眼中的焦点——《神秘王国》。而其中最令人瞩目的角色，就叫做“媚杀”。</w:t>
      </w:r>
      <w:r>
        <w:rPr>
          <w:sz w:val="32"/>
          <w:szCs w:val="32"/>
        </w:rPr>
        <w:t>&lt;/p&gt;&lt;p&gt;&lt;img src="/static-img/JxyZMydOOkXYcRNKtSb4ZcFpC28sEMYTbFafqkHMB_sp_L8IC80O_RLeybstoBepublk15tBySw45QZwtmEK8BOVSQDX5IFGMF92M5k5snsg7pxmkUD4HdJ29b_d8-oXJaOevOmioG3OehEHPbDIF8vfDw-G8Y4zfs_eUp77Nxvk44SS74QWPNu579bXdyT1l7uy8J8IkjAVv-Y-jTZDyA.jpg"&gt;&lt;/p&gt;&lt;p&gt;</w:t>
      </w:r>
      <w:r>
        <w:rPr>
          <w:sz w:val="32"/>
          <w:szCs w:val="32"/>
        </w:rPr>
        <w:t>媚杀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王国》的开发团队早已预见到玩家的需求，他们知道玩家们会渴望更个性化、更吸引人的形象。而他们就这样创造了一个全新的职业——“媚杀”。这名角色既有着高超的战斗技巧，又拥有极具魅力的外表，让每个人都无法抗拒她的魔力。</w:t>
      </w:r>
      <w:r>
        <w:rPr>
          <w:sz w:val="32"/>
          <w:szCs w:val="32"/>
        </w:rPr>
        <w:t>&lt;/p&gt;&lt;p&gt;&lt;img src="/static-img/sznEVEmF7vCkpcVJIgTYi8FpC28sEMYTbFafqkHMB_sp_L8IC80O_RLeybstoBepublk15tBySw45QZwtmEK8BOVSQDX5IFGMF92M5k5snsg7pxmkUD4HdJ29b_d8-oXJaOevOmioG3OehEHPbDIF8vfDw-G8Y4zfs_eUp77Nxvk44SS74QWPNu579bXdyT1l7uy8J8IkjAVv-Y-jTZDyA.jpg"&gt;&lt;/p&gt;&lt;p&gt;</w:t>
      </w:r>
      <w:r>
        <w:rPr>
          <w:sz w:val="32"/>
          <w:szCs w:val="32"/>
        </w:rPr>
        <w:t>媚杀如何炼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媚杀，你需要不断地提升你的技能。首先，从基础攻击开始练习，然后逐步学习各种精妙绝技。你还需要通过装备选择来完善你的形象，这包括从头发到鞋子的一切细节，每一点都能决定你是否能够打动对手的心。</w:t>
      </w:r>
      <w:r>
        <w:rPr>
          <w:sz w:val="32"/>
          <w:szCs w:val="32"/>
        </w:rPr>
        <w:t>&lt;/p&gt;&lt;p&gt;&lt;img src="/static-img/lVspXjULxVqMs6Q16kp_asFpC28sEMYTbFafqkHMB_sp_L8IC80O_RLeybstoBepublk15tBySw45QZwtmEK8BOVSQDX5IFGMF92M5k5snsg7pxmkUD4HdJ29b_d8-oXJaOevOmioG3OehEHPbDIF8vfDw-G8Y4zfs_eUp77Nxvk44SS74QWPNu579bXdyT1l7uy8J8IkjAVv-Y-jTZDyA.jpg"&gt;&lt;/p&gt;&lt;p&gt;</w:t>
      </w:r>
      <w:r>
        <w:rPr>
          <w:sz w:val="32"/>
          <w:szCs w:val="32"/>
        </w:rPr>
        <w:t>媚殺之所以獨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职业，媚殺擁有一種特殊能力，這就是她那迷人的外貌。她可以通過變換不同的裝扮來影響對方的心理狀態，使他們更加容易受到攻擊。这是一種非常独特且不可复制的手段，让敌人在战场上难以捉摸她的真实意图。</w:t>
      </w:r>
      <w:r>
        <w:rPr>
          <w:sz w:val="32"/>
          <w:szCs w:val="32"/>
        </w:rPr>
        <w:t>&lt;/p&gt;&lt;p&gt;&lt;img src="/static-img/6cYZuOqV5oAVrge899GEo8FpC28sEMYTbFafqkHMB_sp_L8IC80O_RLeybstoBepublk15tBySw45QZwtmEK8BOVSQDX5IFGMF92M5k5snsg7pxmkUD4HdJ29b_d8-oXJaOevOmioG3OehEHPbDIF8vfDw-G8Y4zfs_eUp77Nxvk44SS74QWPNu579bXdyT1l7uy8J8IkjAVv-Y-jTZDyA.png"&gt;&lt;/p&gt;&lt;p&gt;</w:t>
      </w:r>
      <w:r>
        <w:rPr>
          <w:sz w:val="32"/>
          <w:szCs w:val="32"/>
        </w:rPr>
        <w:t>媒体与文化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神秘王国》的流行，甚至连娱乐行业也被影响了。不少艺人开始模仿她们在游戏中的样子，在社交媒体上展示自己的妆容和服饰风格。这不仅增强了这种类型角色的市场价值，也让更多的人了解到了虚拟现实世界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进步，我们可以预见未来的虛擬現實遊戲将會越來越注重角色個性的塑造，而非單純的戰鬥能力。在這樣的情況下，“媚殺”的概念將可能演变為一個全新的遊戲元素，不僅限於視覺效果，还可能包含心理战略等多方面内容。</w:t>
      </w:r>
      <w:r>
        <w:rPr>
          <w:sz w:val="32"/>
          <w:szCs w:val="32"/>
        </w:rPr>
        <w:t>&lt;/p&gt;&lt;p&gt;&lt;a href = "/doc/632224-</w:t>
      </w:r>
      <w:r>
        <w:rPr>
          <w:sz w:val="32"/>
          <w:szCs w:val="32"/>
        </w:rPr>
        <w:t>媚杀虚拟现实游戏中的美丽杀手</w:t>
      </w:r>
      <w:r>
        <w:rPr>
          <w:sz w:val="32"/>
          <w:szCs w:val="32"/>
        </w:rPr>
        <w:t>.doc" rel="alternate" download="632224-</w:t>
      </w:r>
      <w:r>
        <w:rPr>
          <w:sz w:val="32"/>
          <w:szCs w:val="32"/>
        </w:rPr>
        <w:t>媚杀虚拟现实游戏中的美丽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