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花季传媒无限娱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免费网站：探索无限娱乐世界的入口吗？</w:t>
      </w:r>
      <w:r>
        <w:rPr>
          <w:sz w:val="32"/>
          <w:szCs w:val="32"/>
        </w:rPr>
        <w:t>&lt;/p&gt;&lt;p&gt;&lt;img src="/static-img/0l9dLWFeUxy0XLwtF0AA5Y6OukuCMxJaRyuG5kop-YwP4OahfytfP9QVbAq66wAk.jpg"&gt;&lt;/p&gt;&lt;p&gt;</w:t>
      </w:r>
      <w:r>
        <w:rPr>
          <w:sz w:val="32"/>
          <w:szCs w:val="32"/>
        </w:rPr>
        <w:t>在这个快节奏、信息爆炸的时代，人们对娱乐内容的需求日益增长。随着互联网技术的飞速发展，各种各样的视频平台和网站应运而生，为用户提供了丰富多彩的娱乐选择。而在这些中间，花季传媒免费网站成为了许多人追逐新鲜事物和放松心情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：如何吸引用户呢？</w:t>
      </w:r>
      <w:r>
        <w:rPr>
          <w:sz w:val="32"/>
          <w:szCs w:val="32"/>
        </w:rPr>
        <w:t>&lt;/p&gt;&lt;p&gt;&lt;img src="/static-img/jYzF6_5esVFj3FdI1mKeLo6OukuCMxJaRyuG5kop-YzpHFitu8H_u3W8sFvGvpzs_K0vpaPIOtc5CmYGctioZuUqJ1-2sx3p18CPGPKLYAzH0u2q3Q4xhUJ5PUC7FjcPiTJmgdNwnp2jwjPwro0UkNZ2JGhCuQ7cswbl6CLa_-6NKGMuCYgdF4EG4DzXoyC5R4ZPgDsqxVUMOn3-tXiBLg.jpg"&gt;&lt;/p&gt;&lt;p&gt;</w:t>
      </w:r>
      <w:r>
        <w:rPr>
          <w:sz w:val="32"/>
          <w:szCs w:val="32"/>
        </w:rPr>
        <w:t>要了解花季传媒免费网站为何能够吸引大量用户，我们需要从几个方面去分析。首先，从内容角度来说，花季传媒不仅涵盖了最新最热门的大型活动直播，还有各种精彩绝伦的小品喜剧和生活分享，这些都是大众喜闻乐见的地方。其次，从界面设计上来看，该站点采用了简洁易用的布局，让用户即使是初次光顾也能迅速找到自己感兴趣的内容。此外，不断更新新的功能，比如个性化推荐系统，让每个人的使用体验都变得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花季传媒免费网站进行市场营销？</w:t>
      </w:r>
      <w:r>
        <w:rPr>
          <w:sz w:val="32"/>
          <w:szCs w:val="32"/>
        </w:rPr>
        <w:t>&lt;/p&gt;&lt;p&gt;&lt;img src="/static-img/Oro7VzCv1IRwL43CUErco46OukuCMxJaRyuG5kop-YzpHFitu8H_u3W8sFvGvpzs_K0vpaPIOtc5CmYGctioZuUqJ1-2sx3p18CPGPKLYAzH0u2q3Q4xhUJ5PUC7FjcPiTJmgdNwnp2jwjPwro0UkNZ2JGhCuQ7cswbl6CLa_-6NKGMuCYgdF4EG4DzXoyC5R4ZPgDsqxVUMOn3-tXiBLg.jpeg"&gt;&lt;/p&gt;&lt;p&gt;</w:t>
      </w:r>
      <w:r>
        <w:rPr>
          <w:sz w:val="32"/>
          <w:szCs w:val="32"/>
        </w:rPr>
        <w:t>对于企业来说，要想通过这种类型的手段进行有效市场营销，就必须充分利用这些平台提供的一系列工具和资源。例如，可以通过发布广告或赞助某些高流量事件来提升品牌曝光率；或者可以与其他流媒体合作伙伴联合推广，以扩大自己的影响力。此外，与知名主播或博主合作，也是一个不错的策略，因为他们通常拥有庞大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保障用户数据隐私是否可能吗？</w:t>
      </w:r>
      <w:r>
        <w:rPr>
          <w:sz w:val="32"/>
          <w:szCs w:val="32"/>
        </w:rPr>
        <w:t>&lt;/p&gt;&lt;p&gt;&lt;img src="/static-img/K1mbvJNoYDF59KMipWgOX46OukuCMxJaRyuG5kop-YzpHFitu8H_u3W8sFvGvpzs_K0vpaPIOtc5CmYGctioZuUqJ1-2sx3p18CPGPKLYAzH0u2q3Q4xhUJ5PUC7FjcPiTJmgdNwnp2jwjPwro0UkNZ2JGhCuQ7cswbl6CLa_-6NKGMuCYgdF4EG4DzXoyC5R4ZPgDsqxVUMOn3-tXiBLg.jpg"&gt;&lt;/p&gt;&lt;p&gt;</w:t>
      </w:r>
      <w:r>
        <w:rPr>
          <w:sz w:val="32"/>
          <w:szCs w:val="32"/>
        </w:rPr>
        <w:t>尽管网民对自由访问各种信息抱有期待，但同时也存在担忧——数据泄露等安全问题。这一点在任何涉及个人信息收集的情况下尤为重要。而针对此类担忧，专业团队会采取严格措施，如加密技术、定期维护以及确保服务器安全等措施，以防止恶意软件入侵，并保护用户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如何促进社会正能量宣扬？</w:t>
      </w:r>
      <w:r>
        <w:rPr>
          <w:sz w:val="32"/>
          <w:szCs w:val="32"/>
        </w:rPr>
        <w:t>&lt;/p&gt;&lt;p&gt;&lt;img src="/static-img/GyFhgaKfWKYv7jv19QC_Xo6OukuCMxJaRyuG5kop-YzpHFitu8H_u3W8sFvGvpzs_K0vpaPIOtc5CmYGctioZuUqJ1-2sx3p18CPGPKLYAzH0u2q3Q4xhUJ5PUC7FjcPiTJmgdNwnp2jwjPwro0UkNZ2JGhCuQ7cswbl6CLa_-6NKGMuCYgdF4EG4DzXoyC5R4ZPgDsqxVUMOn3-tXiBLg.jpg"&gt;&lt;/p&gt;&lt;p&gt;</w:t>
      </w:r>
      <w:r>
        <w:rPr>
          <w:sz w:val="32"/>
          <w:szCs w:val="32"/>
        </w:rPr>
        <w:t>作为一家媒体公司，对于网络平台产生积极正面的文化影响至关重要。在这样的环境中，每一个帖子、每一次互动都可能成为塑造观众价值观念的一部分。如果能够巧妙地融合教育元素，将正确导向的人文精神带给公众，那么这样的平台将不仅仅是一种消遣方式，而是一种力量，一种启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关于技术创新还是文化交流，只要我们持续关注并参与到这样一个开放且包容性的社区之中，就一定能够发现更多未来的可能性。这就是为什么很多人认为花季传媒免费网站不仅是个简单的话题，更是当下的社会现象，是值得深入探讨的一个话题。在这里，你可以找到你喜欢的事物，同时也是展现自我、表达思想的一片天地。</w:t>
      </w:r>
      <w:r>
        <w:rPr>
          <w:sz w:val="32"/>
          <w:szCs w:val="32"/>
        </w:rPr>
        <w:t>&lt;/p&gt;&lt;p&gt;&lt;a href = "/doc/632103-</w:t>
      </w:r>
      <w:r>
        <w:rPr>
          <w:sz w:val="32"/>
          <w:szCs w:val="32"/>
        </w:rPr>
        <w:t>花季传媒免费网站花季传媒无限娱乐资源</w:t>
      </w:r>
      <w:r>
        <w:rPr>
          <w:sz w:val="32"/>
          <w:szCs w:val="32"/>
        </w:rPr>
        <w:t>.doc" rel="alternate" download="632103-</w:t>
      </w:r>
      <w:r>
        <w:rPr>
          <w:sz w:val="32"/>
          <w:szCs w:val="32"/>
        </w:rPr>
        <w:t>花季传媒免费网站花季传媒无限娱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