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探秘韩国新兴金融中心卡片经济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韩国新兴金融中心：卡片经济的未来趋势</w:t>
      </w:r>
      <w:r>
        <w:rPr>
          <w:sz w:val="32"/>
          <w:szCs w:val="32"/>
        </w:rPr>
        <w:t>&lt;/p&gt;&lt;p&gt;&lt;img src="/static-img/i1cT_JYSW5v1lqNGvStotoiwvWpuZ5QNaHV2ITMRWRXoiliqR_MI9bMdkJePuxL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韩国卡一卡二卡三新区迎来了新的发展契机。这个地区，以其独特的金融创新和高效服务著称，不仅吸引了国内外投资者，也成为了全球观察的焦点。本文将带领读者走进这个充满活力的金融世界，了解它背后的故事，以及如何成为未来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卡一”。这通常指的是信用卡，它是现代生活中不可或缺的一部分。在韩国，信用卡不仅仅是支付工具，更是一个社会地位、消费能力和生活品质的象征。例如，有些银行推出了专属会员制，让持有该类信用卡的人享受到更多优惠和尊贵待遇。</w:t>
      </w:r>
      <w:r>
        <w:rPr>
          <w:sz w:val="32"/>
          <w:szCs w:val="32"/>
        </w:rPr>
        <w:t>&lt;/p&gt;&lt;p&gt;&lt;img src="/static-img/nQpd1yE4I1auo1ySxAYshIiwvWpuZ5QNaHV2ITMRWRV0EP97wWIGuwUsF0lYt7AcK3sWAMY0WPJLcTozHa3KEStQ5pZwWABGGnNwenYLqf1wmkvFy_tfM5eCuj7ggUUuW8S5D0jijaA1H2QnWu59-u2U0wWe5Awx_4NzerIkJsLhU6XlexIMe3mZXRNYfccV.jpg"&gt;&lt;/p&gt;&lt;p&gt;</w:t>
      </w:r>
      <w:r>
        <w:rPr>
          <w:sz w:val="32"/>
          <w:szCs w:val="32"/>
        </w:rPr>
        <w:t>接下来，是“卡二”，即借记卡。这类 卡片更加注重实用性，它们允许用户直接从账户中扣除资金用于购物或者其他支出。借助于移动支付技术，如</w:t>
      </w:r>
      <w:r>
        <w:rPr>
          <w:sz w:val="32"/>
          <w:szCs w:val="32"/>
        </w:rPr>
        <w:t>NFC</w:t>
      </w:r>
      <w:r>
        <w:rPr>
          <w:sz w:val="32"/>
          <w:szCs w:val="32"/>
        </w:rPr>
        <w:t>（近场通讯）功能，这种支付方式变得更加便捷。在大型商场、超市甚至街头巷尾，你都能看到人们随手刷下借记 卡完成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卡三”，则是指储蓄证书等存款产品。这部分更侧重于个人财富管理与增值。在韩国，一些银行为储蓄证书提供了高额利率，为顾客提供了较好的收益选择。比如，某家知名银行推出了以数字化形式发行的定期存款产品，其年化利率远高于市场平均水平，从而吸引了一大批投资者投入。</w:t>
      </w:r>
      <w:r>
        <w:rPr>
          <w:sz w:val="32"/>
          <w:szCs w:val="32"/>
        </w:rPr>
        <w:t>&lt;/p&gt;&lt;p&gt;&lt;img src="/static-img/fqJRLLC3cw7Qz935e8tQJoiwvWpuZ5QNaHV2ITMRWRV0EP97wWIGuwUsF0lYt7AcK3sWAMY0WPJLcTozHa3KEStQ5pZwWABGGnNwenYLqf1wmkvFy_tfM5eCuj7ggUUuW8S5D0jijaA1H2QnWu59-u2U0wWe5Awx_4NzerIkJsLhU6XlexIMe3mZXRNYfccV.jpg"&gt;&lt;/p&gt;&lt;p&gt;</w:t>
      </w:r>
      <w:r>
        <w:rPr>
          <w:sz w:val="32"/>
          <w:szCs w:val="32"/>
        </w:rPr>
        <w:t>然而，“新区”这一概念并不是简单意义上的区域划分，而是一种融合传统与现代元素、集聚多元资源和人才的地方。这使得这些区域能够不断创新，并保持竞争力。此外，由政府支持的小微企业也在这里找到生存空间，他们通过各种创新的方式来适应市场变化，比如使用智能设备进行自动化生产或开设线上店铺拓展销售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韩国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“</w:t>
      </w:r>
      <w:r>
        <w:rPr>
          <w:sz w:val="32"/>
          <w:szCs w:val="32"/>
        </w:rPr>
        <w:t>Card One, Card Two, Card Three New Districts”</w:t>
      </w:r>
      <w:r>
        <w:rPr>
          <w:sz w:val="32"/>
          <w:szCs w:val="32"/>
        </w:rPr>
        <w:t>展示了一个开放包容且充满活力的金融环境。不断更新的技术、创新的理念以及对消费者的高度关注，使得这种模式成为了许多国家所追求的目标。而对于那些想深入了解这种模式背后逻辑的人们来说，这个地区无疑是一个值得深入探索的地方。</w:t>
      </w:r>
      <w:r>
        <w:rPr>
          <w:sz w:val="32"/>
          <w:szCs w:val="32"/>
        </w:rPr>
        <w:t>&lt;/p&gt;&lt;p&gt;&lt;img src="/static-img/xWPc0-EBLXSrVNKBn-mrt4iwvWpuZ5QNaHV2ITMRWRV0EP97wWIGuwUsF0lYt7AcK3sWAMY0WPJLcTozHa3KEStQ5pZwWABGGnNwenYLqf1wmkvFy_tfM5eCuj7ggUUuW8S5D0jijaA1H2QnWu59-u2U0wWe5Awx_4NzerIkJsLhU6XlexIMe3mZXRNYfccV.jpg"&gt;&lt;/p&gt;&lt;p&gt;&lt;a href = "/doc/632077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秘韩国新兴金融中心卡片经济的未来趋势</w:t>
      </w:r>
      <w:r>
        <w:rPr>
          <w:sz w:val="32"/>
          <w:szCs w:val="32"/>
        </w:rPr>
        <w:t>.doc" rel="alternate" download="632077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秘韩国新兴金融中心卡片经济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