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身边的绿茵森林里的秘密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周围，隐藏着一片广阔而神秘的世界，那就是森林。每一次迈开腿，看看你的森林，你都会发现新的奇迹和未知的秘密。</w:t>
      </w:r>
      <w:r>
        <w:rPr>
          <w:sz w:val="32"/>
          <w:szCs w:val="32"/>
        </w:rPr>
        <w:t>&lt;/p&gt;&lt;p&gt;&lt;img src="/static-img/KoA_BNmGskEDx_QeQ48ZGX5KniTdDiqRfBhe-QBCIvBA6pcuT72C-EtwO-wPMQ7D.jpg"&gt;&lt;/p&gt;&lt;p&gt;</w:t>
      </w:r>
      <w:r>
        <w:rPr>
          <w:sz w:val="32"/>
          <w:szCs w:val="32"/>
        </w:rPr>
        <w:t>首先，森林是生物多样性的宝库。这里不仅有树木成群，它们提供了栖息地给各种动物，也包括鸟类、哺乳动物、爬行动物以及昆虫等。在这个生态系统中，每一种生命都扮演着不可或缺的角色，他们之间相互依存，构成了一个错综复杂的网络。例如，一棵大树可能会成为数百种鸟儿筑巢的地方，而它们所产生的粪便，则为土壤中的微生物提供了养分，这些微生物又是小型动植物食用的重要来源。</w:t>
      </w:r>
      <w:r>
        <w:rPr>
          <w:sz w:val="32"/>
          <w:szCs w:val="32"/>
        </w:rPr>
        <w:t>&lt;/p&gt;&lt;p&gt;</w:t>
      </w:r>
      <w:r>
        <w:rPr>
          <w:sz w:val="32"/>
          <w:szCs w:val="32"/>
        </w:rPr>
        <w:t>其次，森林还有助于调节气候和水循环。它们通过蒸发作用减少全球温度，并且可以有效地滞留雨水，不让洪水泛滥，同时也防止干旱发生。此外，森林中的植被还能吸收二氧化碳并释放氧气，对于改善空气质量具有重要意义。</w:t>
      </w:r>
      <w:r>
        <w:rPr>
          <w:sz w:val="32"/>
          <w:szCs w:val="32"/>
        </w:rPr>
        <w:t>&lt;/p&gt;&lt;p&gt;&lt;img src="/static-img/Ea7rqF7VXtAO8bnOE82IGH5KniTdDiqRfBhe-QBCIvApgA0tkx54vHPnzM8JZazQB8MEVkWa1PEkH4ZZatgn6zoLe3f9Tfi2EYHKwXQjvgDTfNTzvkBWG6XOeJBY2vTW4AA2Vw3HKWWGSGyQ2lx5s_dck2WEHqJF4hUjBV0aZxVgMoga6IQCsKP5MUYAEIK3dwurq7hKkvYGH_UOxmm48s2a1j2TMJnXS9BF9D_llaVh6tZVy2nN8kZIlrdmibWt.jpg"&gt;&lt;/p&gt;&lt;p&gt;</w:t>
      </w:r>
      <w:r>
        <w:rPr>
          <w:sz w:val="32"/>
          <w:szCs w:val="32"/>
        </w:rPr>
        <w:t>再者，人类对于自然界也有学习和启发的地方。在这样的环境中，我们可以体验到真正的人与自然共生的生活方式。这不仅能够提高我们的健康状况，还能培养出对环境保护更深入理解和尊重的心态。而且，在这些宁静而美丽的地方，我们也许能够找到灵感，从而创造出更多有益社会的事业。</w:t>
      </w:r>
      <w:r>
        <w:rPr>
          <w:sz w:val="32"/>
          <w:szCs w:val="32"/>
        </w:rPr>
        <w:t>&lt;/p&gt;&lt;p&gt;</w:t>
      </w:r>
      <w:r>
        <w:rPr>
          <w:sz w:val="32"/>
          <w:szCs w:val="32"/>
        </w:rPr>
        <w:t>此外，不要忘记了游览这片绿色海洋时的一切享受——散步、徒步旅行或者是野餐。一旦你迈开腿看看你的森林，你就会发现无论何时何地，都有一块属于自己的天然避风港，无论是在忙碌的一周末还是需要放松心情的时候。</w:t>
      </w:r>
      <w:r>
        <w:rPr>
          <w:sz w:val="32"/>
          <w:szCs w:val="32"/>
        </w:rPr>
        <w:t>&lt;/p&gt;&lt;p&gt;&lt;img src="/static-img/jVDxu2XU32LWsq2yTDi4fn5KniTdDiqRfBhe-QBCIvApgA0tkx54vHPnzM8JZazQB8MEVkWa1PEkH4ZZatgn6zoLe3f9Tfi2EYHKwXQjvgDTfNTzvkBWG6XOeJBY2vTW4AA2Vw3HKWWGSGyQ2lx5s_dck2WEHqJF4hUjBV0aZxVgMoga6IQCsKP5MUYAEIK3dwurq7hKkvYGH_UOxmm48s2a1j2TMJnXS9BF9D_llaVh6tZVy2nN8kZIlrdmibWt.jpg"&gt;&lt;/p&gt;&lt;p&gt;</w:t>
      </w:r>
      <w:r>
        <w:rPr>
          <w:sz w:val="32"/>
          <w:szCs w:val="32"/>
        </w:rPr>
        <w:t>此外，有些地方的人们还将他们传统文化融入到了日常生活中，比如采集药草或进行狩猎活动。在某些情况下，这样的实践帮助维持了古老知识体系，并保持了社区间紧密联系，使得现代化进程并不能完全掩盖人们与土地的情感纽带。</w:t>
      </w:r>
      <w:r>
        <w:rPr>
          <w:sz w:val="32"/>
          <w:szCs w:val="32"/>
        </w:rPr>
        <w:t>&lt;/p&gt;&lt;p&gt;</w:t>
      </w:r>
      <w:r>
        <w:rPr>
          <w:sz w:val="32"/>
          <w:szCs w:val="32"/>
        </w:rPr>
        <w:t>最后，但同样非常关键的是，将来为了保护这些珍贵资源，我们需要采取措施来确保它们得到长期保存。这意味着制定法律法规来限制过度开发，以及鼓励可持续发展项目，如可持续农业和环保旅游。此外，加强公众教育，让更多人了解到保护环境对于自己及其子孙后代至关重要这一点也是必需的任务之一。</w:t>
      </w:r>
      <w:r>
        <w:rPr>
          <w:sz w:val="32"/>
          <w:szCs w:val="32"/>
        </w:rPr>
        <w:t>&lt;/p&gt;&lt;p&gt;&lt;img src="/static-img/jJBYtsX6uXVbNLu782FHNn5KniTdDiqRfBhe-QBCIvApgA0tkx54vHPnzM8JZazQB8MEVkWa1PEkH4ZZatgn6zoLe3f9Tfi2EYHKwXQjvgDTfNTzvkBWG6XOeJBY2vTW4AA2Vw3HKWWGSGyQ2lx5s_dck2WEHqJF4hUjBV0aZxVgMoga6IQCsKP5MUYAEIK3dwurq7hKkvYGH_UOxmm48s2a1j2TMJnXS9BF9D_llaVh6tZVy2nN8kZIlrdmibWt.jpg"&gt;&lt;/p&gt;&lt;p&gt;</w:t>
      </w:r>
      <w:r>
        <w:rPr>
          <w:sz w:val="32"/>
          <w:szCs w:val="32"/>
        </w:rPr>
        <w:t>总之，“迈开腿看看你的森林”，这句话提醒我们，要去探索那些似乎熟悉却又充满未知事物的小角落，因为那里藏有无限可能和价值。</w:t>
      </w:r>
      <w:r>
        <w:rPr>
          <w:sz w:val="32"/>
          <w:szCs w:val="32"/>
        </w:rPr>
        <w:t>&lt;/p&gt;&lt;p&gt;&lt;a href = "/doc/631830-</w:t>
      </w:r>
      <w:r>
        <w:rPr>
          <w:sz w:val="32"/>
          <w:szCs w:val="32"/>
        </w:rPr>
        <w:t>探索身边的绿茵森林里的秘密与奇迹</w:t>
      </w:r>
      <w:r>
        <w:rPr>
          <w:sz w:val="32"/>
          <w:szCs w:val="32"/>
        </w:rPr>
        <w:t>.doc" rel="alternate" download="631830-</w:t>
      </w:r>
      <w:r>
        <w:rPr>
          <w:sz w:val="32"/>
          <w:szCs w:val="32"/>
        </w:rPr>
        <w:t>探索身边的绿茵森林里的秘密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