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护士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的恐怖体验被那个神秘护士折磨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恐怖体验：被那个神秘护士折磨的日子</w:t>
      </w:r>
      <w:r>
        <w:rPr>
          <w:sz w:val="32"/>
          <w:szCs w:val="32"/>
        </w:rPr>
        <w:t>&lt;/p&gt;&lt;p&gt;&lt;img src="/static-img/mDh0sDUbBig1ID0Bcp5DDEqqcQ8lBiQXAgOr0z1BfLOBWGqW4-FkjHcKEtoWA3j_.jpg"&gt;&lt;/p&gt;&lt;p&gt;</w:t>
      </w:r>
      <w:r>
        <w:rPr>
          <w:sz w:val="32"/>
          <w:szCs w:val="32"/>
        </w:rPr>
        <w:t>我还记得那天，阳光明媚，我在医院里陪伴着病床上昏睡不醒的父亲。医生说，他需要休息一段时间，但我心里却充满了不安。我独自一人在病房里走来走去，时不时地打电话给外婆，告诉她爸爸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穿着白色制服的护士推门而入。她脸上戴着一个古怪的面具，那个面具看起来像是一只狡猾的小动物眼睛。我感觉到了一阵寒意，但是没有多想，就当是我的错觉吧。</w:t>
      </w:r>
      <w:r>
        <w:rPr>
          <w:sz w:val="32"/>
          <w:szCs w:val="32"/>
        </w:rPr>
        <w:t>&lt;/p&gt;&lt;p&gt;&lt;img src="/static-img/A00aezutCJVTulr2s3b5TE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后来的日子里，每次我去探望父亲的时候，都会看到这位神秘护士。她总是在夜晚，她总是在深夜轮班。她的存在似乎与那些普通的护士不同，有一种不可言说的邪恶气息。每当她接近我们的病房，我就感觉到空气变得沉重，不知为何，那种压迫感让我感到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偷偷跟随她，看看她到底在做什么。但是我很快就意识到，这并不是个好主意。在某个角落，她拿出一个小瓶子，从中倒出了一个奇异液体，然后将它倒进了父亲的水杯。这一切发生得如此自然且迅速，让人几乎无法相信自己的眼睛。我知道，如果不是亲眼所见，我绝不会相信这样的故事会发生在真实生活中。</w:t>
      </w:r>
      <w:r>
        <w:rPr>
          <w:sz w:val="32"/>
          <w:szCs w:val="32"/>
        </w:rPr>
        <w:t>&lt;/p&gt;&lt;p&gt;&lt;img src="/static-img/hhHoCaHsB5Gwbo3p4ee0oE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之后的事情变得更加可怕。当我试图向其他医务人员揭露这一切，他们竟然显得无比冷漠，对我的担忧置之不理。而那个神秘护士，则好像从未存在过一样。她消失得无影无踪，就像是整个事件都只是我的幻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再次回到医院的时候，那位邪恶护士</w:t>
      </w:r>
      <w:r>
        <w:rPr>
          <w:sz w:val="32"/>
          <w:szCs w:val="32"/>
        </w:rPr>
        <w:t>1</w:t>
      </w:r>
      <w:r>
        <w:rPr>
          <w:sz w:val="32"/>
          <w:szCs w:val="32"/>
        </w:rPr>
        <w:t>又出现在了我的视野。我知道，这一次不能再让自己被欺骗了。在紧张和恐惧中，我决定采取行动，与此同时，也希望能够揭开她的真实身份，以及背后的阴谋究竟是什么？</w:t>
      </w:r>
      <w:r>
        <w:rPr>
          <w:sz w:val="32"/>
          <w:szCs w:val="32"/>
        </w:rPr>
        <w:t>&lt;/p&gt;&lt;p&gt;&lt;img src="/static-img/mmg_MN-MP0kX7ierAuqL_U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但愿这篇文章能唤起更多的人关注，我们身边可能隐藏着更多不可思议的事物，而我们是否有勇气去面对它们？</w:t>
      </w:r>
      <w:r>
        <w:rPr>
          <w:sz w:val="32"/>
          <w:szCs w:val="32"/>
        </w:rPr>
        <w:t>&lt;/p&gt;&lt;p&gt;&lt;a href = "/doc/631810-</w:t>
      </w:r>
      <w:r>
        <w:rPr>
          <w:sz w:val="32"/>
          <w:szCs w:val="32"/>
        </w:rPr>
        <w:t>邪恶护士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恐怖体验被那个神秘护士折磨的日子</w:t>
      </w:r>
      <w:r>
        <w:rPr>
          <w:sz w:val="32"/>
          <w:szCs w:val="32"/>
        </w:rPr>
        <w:t>.doc" rel="alternate" download="631810-</w:t>
      </w:r>
      <w:r>
        <w:rPr>
          <w:sz w:val="32"/>
          <w:szCs w:val="32"/>
        </w:rPr>
        <w:t>邪恶护士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恐怖体验被那个神秘护士折磨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