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文华歌尽桃花在新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文华：歌尽桃花在新浪的故事</w:t>
      </w:r>
      <w:r>
        <w:rPr>
          <w:sz w:val="32"/>
          <w:szCs w:val="32"/>
        </w:rPr>
        <w:t>&lt;/p&gt;&lt;p&gt;&lt;img src="/static-img/ShrGTqObS4n0_YI13SgX8muiw6WW2uUwqXHRSeLqawv47hRaB46el8UZ7ZEfx4Hc.jpg"&gt;&lt;/p&gt;&lt;p&gt;</w:t>
      </w:r>
      <w:r>
        <w:rPr>
          <w:sz w:val="32"/>
          <w:szCs w:val="32"/>
        </w:rPr>
        <w:t>在这个信息爆炸的时代，社交媒体成为了连接人们、分享思想和文化的一扇窗。新浪微博作为中国最大的中文社交平台之一，为用户提供了一个分享个人生活点滴、艺术创作和知识传播的舞台。在这个舞台上，有一群人，他们用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将诗意与技术完美结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”这两个词汇源自唐代诗人李白《赠汪伦》中的名句：“把酒问青天，不知天上宫阙，今夕是何年。我欲乘风归去，又恐琼楼玉宇，高处不胜寒。”它象征着无限遐想和对美好事物的向往。而将其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相结合，便是一种独特的文学形式，它融合了古典诗词与现代网络语言，是一种跨越时空的文化交流方式。</w:t>
      </w:r>
      <w:r>
        <w:rPr>
          <w:sz w:val="32"/>
          <w:szCs w:val="32"/>
        </w:rPr>
        <w:t>&lt;/p&gt;&lt;p&gt;&lt;img src="/static-img/1XpGa9IMvAaykoWBCi9J4Guiw6WW2uUwqXHRSeLqawsjF8nGd2wB0SfrLHaLW-gBjmd_DhH8ro2kMd7kOUkaGYpCKKP0HkStYl-YUf2QU7IwaAQagzzWN7oDnWqjFLOTkomVLKFFZQcYxjRp4f8gW8_ydMxvFca6himj2ycShdNzPI3lQo4WaYlOB96BhlKt.jpg"&gt;&lt;/p&gt;&lt;p&gt;</w:t>
      </w:r>
      <w:r>
        <w:rPr>
          <w:sz w:val="32"/>
          <w:szCs w:val="32"/>
        </w:rPr>
        <w:t>这些文字爱好者通过微博账号发布他们的心得体会，或是自己创作的小说章节，或是翻译古籍中未翻译过的情感丰富段落。他们以此来探索文学之间隐藏着怎样的关系，以及如何在数字时代保持对传统文化的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叫做小明的小说家，他每周都会发表一篇自己的原创作品，并且总是在结尾加上一串相关话题标签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文学圈</w:t>
      </w:r>
      <w:r>
        <w:rPr>
          <w:sz w:val="32"/>
          <w:szCs w:val="32"/>
        </w:rPr>
        <w:t># #</w:t>
      </w:r>
      <w:r>
        <w:rPr>
          <w:sz w:val="32"/>
          <w:szCs w:val="32"/>
        </w:rPr>
        <w:t>情感小说</w:t>
      </w:r>
      <w:r>
        <w:rPr>
          <w:sz w:val="32"/>
          <w:szCs w:val="32"/>
        </w:rPr>
        <w:t xml:space="preserve">#. </w:t>
      </w:r>
      <w:r>
        <w:rPr>
          <w:sz w:val="32"/>
          <w:szCs w:val="32"/>
        </w:rPr>
        <w:t>这样不仅增加了作品曝光率，还能吸引更多同好加入讨论区，共同探讨文学之美。</w:t>
      </w:r>
      <w:r>
        <w:rPr>
          <w:sz w:val="32"/>
          <w:szCs w:val="32"/>
        </w:rPr>
        <w:t>&lt;/p&gt;&lt;p&gt;&lt;img src="/static-img/__x1ehrBjsTWT_yWov0-aWuiw6WW2uUwqXHRSeLqawsjF8nGd2wB0SfrLHaLW-gBjmd_DhH8ro2kMd7kOUkaGYpCKKP0HkStYl-YUf2QU7IwaAQagzzWN7oDnWqjFLOTkomVLKFFZQcYxjRp4f8gW8_ydMxvFca6himj2ycShdNzPI3lQo4WaYlOB96BhlKt.jpg"&gt;&lt;/p&gt;&lt;p&gt;</w:t>
      </w:r>
      <w:r>
        <w:rPr>
          <w:sz w:val="32"/>
          <w:szCs w:val="32"/>
        </w:rPr>
        <w:t>再比如，一位叫做老张的大师，他在专注于翻译领域。他会定期分享他对经典著作或民间故事的手稿版本，并附上自己精心挑选的情景图片。这让读者能够更直观地感受到历史气息，同时也激发了许多人的兴趣，让他们开始学习这门语言或研究这方面的人类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仅为互联网上的阅读体验增添了一抹温馨，也为那些沉迷于虚拟世界的人们带来了现实生活中的温暖。正如那首名言所言，“诗意盎然”，即使是在数字海洋中，我们依旧能找到片刻宁静，那就是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力量所赋予我们的安慰。</w:t>
      </w:r>
      <w:r>
        <w:rPr>
          <w:sz w:val="32"/>
          <w:szCs w:val="32"/>
        </w:rPr>
        <w:t>&lt;/p&gt;&lt;p&gt;&lt;img src="/static-img/ugD2L4mk3N025KQ0CDNeamuiw6WW2uUwqXHRSeLqawsjF8nGd2wB0SfrLHaLW-gBjmd_DhH8ro2kMd7kOUkaGYpCKKP0HkStYl-YUf2QU7IwaAQagzzWN7oDnWqjFLOTkomVLKFFZQcYxjRp4f8gW8_ydMxvFca6himj2ycShdNzPI3lQo4WaYlOB96BhlKt.jpg"&gt;&lt;/p&gt;&lt;p&gt;&lt;a href = "/doc/63176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文华歌尽桃花在新浪的故事</w:t>
      </w:r>
      <w:r>
        <w:rPr>
          <w:sz w:val="32"/>
          <w:szCs w:val="32"/>
        </w:rPr>
        <w:t>.doc" rel="alternate" download="63176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文华歌尽桃花在新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