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使命书写祖国崛起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星辰大海中，时间如同流动的河流，带走了无数人的梦想与希望。然而，在某个不为人知的地方，一位勇敢的心灵决定踏上了一段跨越千年的旅程，为祖国之崛起而穿书。</w:t>
      </w:r>
      <w:r>
        <w:rPr>
          <w:sz w:val="32"/>
          <w:szCs w:val="32"/>
        </w:rPr>
        <w:t>&lt;/p&gt;&lt;p&gt;&lt;img src="/static-img/ZoDRQzS-W_FA00LJg5VfU2AJBplUGSc3UH81feIH4wdAEHAU0bJS_SDKZxAgw_bx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穿越前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名叫李明，是一个普通的大学生，但他的内心却拥有着非凡的抱负。他深信，只有通过改变历史的脚步，我们才能拥抱更加辉煌的未来。在一次偶然间，他发现了一本神秘古籍，那是一本能够穿越时空、改变历史轨迹的手稿。他毅然决然地选择了这条道路，准备为祖国之崛起而奋斗到底。</w:t>
      </w:r>
      <w:r>
        <w:rPr>
          <w:sz w:val="32"/>
          <w:szCs w:val="32"/>
        </w:rPr>
        <w:t>&lt;/p&gt;&lt;p&gt;&lt;img src="/static-img/m26K_0VQoOdROjnK_ENVmWAJBplUGSc3UH81feIH4wdqlXeUN6BPt0PWJPqib_H6FLfgDb2FSEuT3mE4sx3UTgSV03TmIrMpPGWOBs9wzrK9EeCsvIA5V7aWq5lkLyyl3aHyDkvFOVmAv-ovQ3VH23uzLN7ieZ3G6zs0cnruH7Nrwrf2dt3p5InCfvB-mK9a3WIWiQRtk5JcTYZWXptZqQ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入世初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梭于繁华与荒凉之间，李明遇见了各种各样的角色，从士兵到官员，从工匠到商人，每个人都有着自己的故事和梦想。面对复杂的人际关系和充满挑战的地理环境，他学会了如何适应新的生活方式，并且开始逐渐融入那个时代。</w:t>
      </w:r>
      <w:r>
        <w:rPr>
          <w:sz w:val="32"/>
          <w:szCs w:val="32"/>
        </w:rPr>
        <w:t>&lt;/p&gt;&lt;p&gt;&lt;img src="/static-img/aoeuiMPSLa4bCypicO41eGAJBplUGSc3UH81feIH4wdqlXeUN6BPt0PWJPqib_H6FLfgDb2FSEuT3mE4sx3UTgSV03TmIrMpPGWOBs9wzrK9EeCsvIA5V7aWq5lkLyyl3aHyDkvFOVmAv-ovQ3VH23uzLN7ieZ3G6zs0cnruH7Nrwrf2dt3p5InCfvB-mK9a3WIWiQRtk5JcTYZWXptZqQ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影响力扩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明逐渐展现出了他的智慧与勇气。他利用现代知识帮助解决当时的问题，比如农业技术、医药救治等，这些小小但实际有效的情报让他在人们心目中树立起了一股威信。不断地积累经验和力量，他开始影响周围的人们，使他们看到了一个更美好的未来。</w:t>
      </w:r>
      <w:r>
        <w:rPr>
          <w:sz w:val="32"/>
          <w:szCs w:val="32"/>
        </w:rPr>
        <w:t>&lt;/p&gt;&lt;p&gt;&lt;img src="/static-img/OSGc0-kBGi6TliM-Vc_QYmAJBplUGSc3UH81feIH4wdqlXeUN6BPt0PWJPqib_H6FLfgDb2FSEuT3mE4sx3UTgSV03TmIrMpPGWOBs9wzrK9EeCsvIA5V7aWq5lkLyyl3aHyDkvFOVmAv-ovQ3VH23uzLN7ieZ3G6zs0cnruH7Nrwrf2dt3p5InCfvB-mK9a3WIWiQRtk5JcTYZWXptZqQ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权势重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更大的目标，李明开始参与政治活动，用他的智慧和远见帮助那些真正关注国家兴衰的大人物。这并不容易，因为背后隐藏着权力的游戏。但是，对于追求正义与进步的人来说，这是一个必要的一步。每一次成功，都让他离达成使命更进一步一步。</w:t>
      </w:r>
      <w:r>
        <w:rPr>
          <w:sz w:val="32"/>
          <w:szCs w:val="32"/>
        </w:rPr>
        <w:t>&lt;/p&gt;&lt;p&gt;&lt;img src="/static-img/bT2PGAPXXmFUP4FGFzazx2AJBplUGSc3UH81feIH4wdqlXeUN6BPt0PWJPqib_H6FLfgDb2FSEuT3mE4sx3UTgSV03TmIrMpPGWOBs9wzrK9EeCsvIA5V7aWq5lkLyyl3aHyDkvFOVmAv-ovQ3VH23uzLN7ieZ3G6zs0cnruH7Nrwrf2dt3p5InCfvB-mK9a3WIWiQRtk5JcTYZWXptZqQ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社会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不断的小胜利，最终导致了社会结构的大变革。这场变化不是由单一个人的努力完成，而是多方面因素共同作用下的结果。而李明作为其中不可或缺的一部分，其贡献被公认为是推动这一变革过程中的关键因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回归未来的誓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在这个新的世界里，虽然距离原始目的还有一定差距，但已经可以看到希望发光。在即将返回原来的世界之前，李明做出了庄严承诺，无论将来会发生什么，他都会继续坚守那份对于祖国崛起的心愿，将自己所学到的宝贵经验传递给更多的人，以确保这一切不仅仅是个虚幻的小小梦想，而是一个真实可触手可及的事实。</w:t>
      </w:r>
      <w:r>
        <w:rPr>
          <w:sz w:val="32"/>
          <w:szCs w:val="32"/>
        </w:rPr>
        <w:t>&lt;/p&gt;&lt;p&gt;&lt;a href = "/doc/631644-</w:t>
      </w:r>
      <w:r>
        <w:rPr>
          <w:sz w:val="32"/>
          <w:szCs w:val="32"/>
        </w:rPr>
        <w:t>穿越时空的使命书写祖国崛起的新篇章</w:t>
      </w:r>
      <w:r>
        <w:rPr>
          <w:sz w:val="32"/>
          <w:szCs w:val="32"/>
        </w:rPr>
        <w:t>.doc" rel="alternate" download="631644-</w:t>
      </w:r>
      <w:r>
        <w:rPr>
          <w:sz w:val="32"/>
          <w:szCs w:val="32"/>
        </w:rPr>
        <w:t>穿越时空的使命书写祖国崛起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