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经典评书网古风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评书网三国演义：英雄的誓言</w:t>
      </w:r>
      <w:r>
        <w:rPr>
          <w:sz w:val="32"/>
          <w:szCs w:val="32"/>
        </w:rPr>
        <w:t>&lt;/p&gt;&lt;p&gt;&lt;img src="/static-img/ChfzDTYY6vwmBJ4km88CZb-gxAWTXjBz_02_7t5J00mO_2heyq5l6je-2tI_j6ng.jpg"&gt;&lt;/p&gt;&lt;p&gt;</w:t>
      </w:r>
      <w:r>
        <w:rPr>
          <w:sz w:val="32"/>
          <w:szCs w:val="32"/>
        </w:rPr>
        <w:t>在遥远的古代，中国大地上发生了一个又一个令人难以忘怀的故事。其中，最著名的无疑是《三国演义》——这部作品不仅通过笔下生动的情节和深刻的人物塑造，成为了文学史上的经典之作，也被评书界广泛传播。</w:t>
      </w:r>
      <w:r>
        <w:rPr>
          <w:sz w:val="32"/>
          <w:szCs w:val="32"/>
        </w:rPr>
        <w:t>&lt;/p&gt;&lt;p&gt;</w:t>
      </w:r>
      <w:r>
        <w:rPr>
          <w:sz w:val="32"/>
          <w:szCs w:val="32"/>
        </w:rPr>
        <w:t>英雄们何去何从？</w:t>
      </w:r>
      <w:r>
        <w:rPr>
          <w:sz w:val="32"/>
          <w:szCs w:val="32"/>
        </w:rPr>
        <w:t>&lt;/p&gt;&lt;p&gt;&lt;img src="/static-img/5ENCiHvsgOFUbjOgLKG5o7-gxAWTXjBz_02_7t5J00mfBiihyxeG1jDEDc1tcaFLAWIKUPGHoYV1hc3fldIpc-JH99nNzvC4H3dVdq5rkQQD_jeVWSEokt5F16rykpihkAsHjlWl6heKOZnTbDkVfoCo3NpvKaZsHAtjNuLyKK0.png"&gt;&lt;/p&gt;&lt;p&gt;</w:t>
      </w:r>
      <w:r>
        <w:rPr>
          <w:sz w:val="32"/>
          <w:szCs w:val="32"/>
        </w:rPr>
        <w:t>《三国演义》的背景，是东汉末年到西晋初年的那段混乱而充满变革的时期。这个时代出现了诸多英雄豪杰，他们各有所为，有些为了国家、有些为了个人利益，而有些则是因为宿命或偶然。刘备、关羽、张飞，这三个兄弟手握重兵，在风起云涌的大局中寻求着属于自己的位置。</w:t>
      </w:r>
      <w:r>
        <w:rPr>
          <w:sz w:val="32"/>
          <w:szCs w:val="32"/>
        </w:rPr>
        <w:t>&lt;/p&gt;&lt;p&gt;</w:t>
      </w:r>
      <w:r>
        <w:rPr>
          <w:sz w:val="32"/>
          <w:szCs w:val="32"/>
        </w:rPr>
        <w:t>忠诚与背叛：两种选择</w:t>
      </w:r>
      <w:r>
        <w:rPr>
          <w:sz w:val="32"/>
          <w:szCs w:val="32"/>
        </w:rPr>
        <w:t>&lt;/p&gt;&lt;p&gt;&lt;img src="/static-img/0enZzsVTaFcv88mB5KSPbb-gxAWTXjBz_02_7t5J00mfBiihyxeG1jDEDc1tcaFLAWIKUPGHoYV1hc3fldIpc-JH99nNzvC4H3dVdq5rkQQD_jeVWSEokt5F16rykpihkAsHjlWl6heKOZnTbDkVfoCo3NpvKaZsHAtjNuLyKK0.jpg"&gt;&lt;/p&gt;&lt;p&gt;</w:t>
      </w:r>
      <w:r>
        <w:rPr>
          <w:sz w:val="32"/>
          <w:szCs w:val="32"/>
        </w:rPr>
        <w:t>在这场历史巨流中，每个人的选择都至关重要。当时势力均衡，权力的争夺异常激烈，每一步棋都可能决定胜败。在这样的环境下，一些人选择了忠诚，他们如曹操这样的人物，不畏强敌，用智谋和勇气来维护自己的统治。而另一些人，如吕布等，则因私欲或者冲动导致背叛，最终失去了改变命运的大好机会。</w:t>
      </w:r>
      <w:r>
        <w:rPr>
          <w:sz w:val="32"/>
          <w:szCs w:val="32"/>
        </w:rPr>
        <w:t>&lt;/p&gt;&lt;p&gt;</w:t>
      </w:r>
      <w:r>
        <w:rPr>
          <w:sz w:val="32"/>
          <w:szCs w:val="32"/>
        </w:rPr>
        <w:t>策略与战争：力量的较量</w:t>
      </w:r>
      <w:r>
        <w:rPr>
          <w:sz w:val="32"/>
          <w:szCs w:val="32"/>
        </w:rPr>
        <w:t>&lt;/p&gt;&lt;p&gt;&lt;img src="/static-img/ROkElqsA3SEKEvMER0Tz2L-gxAWTXjBz_02_7t5J00mfBiihyxeG1jDEDc1tcaFLAWIKUPGHoYV1hc3fldIpc-JH99nNzvC4H3dVdq5rkQQD_jeVWSEokt5F16rykpihkAsHjlWl6heKOZnTbDkVfoCo3NpvKaZsHAtjNuLyKK0.jpg"&gt;&lt;/p&gt;&lt;p&gt;</w:t>
      </w:r>
      <w:r>
        <w:rPr>
          <w:sz w:val="32"/>
          <w:szCs w:val="32"/>
        </w:rPr>
        <w:t>战场上的交锋往往决定着最终结果。在评书网上，《三国演易》的版本通常会非常详细地描绘这些战役，让听众仿佛置身于当年江湖中的每一位英雄前行。从赤壁之战到长坂坡，从荆州之争到赤壁再次汇聚，无论是在军事策略还是人物心理描写，都展现出作者对历史事件及其背后原因极其精准和深入的理解。</w:t>
      </w:r>
      <w:r>
        <w:rPr>
          <w:sz w:val="32"/>
          <w:szCs w:val="32"/>
        </w:rPr>
        <w:t>&lt;/p&gt;&lt;p&gt;</w:t>
      </w:r>
      <w:r>
        <w:rPr>
          <w:sz w:val="32"/>
          <w:szCs w:val="32"/>
        </w:rPr>
        <w:t>情感纠葛：爱恨情仇</w:t>
      </w:r>
      <w:r>
        <w:rPr>
          <w:sz w:val="32"/>
          <w:szCs w:val="32"/>
        </w:rPr>
        <w:t>&lt;/p&gt;&lt;p&gt;&lt;img src="/static-img/-fJ3yfMKSb-DDA4dtx7_ur-gxAWTXjBz_02_7t5J00mfBiihyxeG1jDEDc1tcaFLAWIKUPGHoYV1hc3fldIpc-JH99nNzvC4H3dVdq5rkQQD_jeVWSEokt5F16rykpihkAsHjlWl6heKOZnTbDkVfoCo3NpvKaZsHAtjNuLyKK0.jpg"&gt;&lt;/p&gt;&lt;p&gt;</w:t>
      </w:r>
      <w:r>
        <w:rPr>
          <w:sz w:val="32"/>
          <w:szCs w:val="32"/>
        </w:rPr>
        <w:t>除了政治斗争和军事征伐，《三国演义》也展示了丰富的情感纠葛。这包括家族间的情分，以及男女之间爱恨交织的情感故事。在这个过程中，我们看到了许多人物因为家庭责任而做出的艰难抉择，或是因为爱情而放弃一切，这些都是人类共通的情感体验，使得我们更加容易将自己投射进这些古老却仍然新鲜的事迹里去思考和反思。</w:t>
      </w:r>
      <w:r>
        <w:rPr>
          <w:sz w:val="32"/>
          <w:szCs w:val="32"/>
        </w:rPr>
        <w:t>&lt;/p&gt;&lt;p&gt;</w:t>
      </w:r>
      <w:r>
        <w:rPr>
          <w:sz w:val="32"/>
          <w:szCs w:val="32"/>
        </w:rPr>
        <w:t>回声与影响：永恒的话语</w:t>
      </w:r>
      <w:r>
        <w:rPr>
          <w:sz w:val="32"/>
          <w:szCs w:val="32"/>
        </w:rPr>
        <w:t>&lt;/p&gt;&lt;p&gt;</w:t>
      </w:r>
      <w:r>
        <w:rPr>
          <w:sz w:val="32"/>
          <w:szCs w:val="32"/>
        </w:rPr>
        <w:t>今天，当我们翻开那些装饰华丽且内容丰富的小说本，或是在网络上浏览各种形式的电子版评书时，我们可以看到“评书网”这一品牌一直在努力将这种经典文化带给新的世代。他们通过现代化的手段，如音频配音、小视频制作等，将古老故事更新为现代听众更容易接受的一种表现形式，从而让更多的人能够了解并热爱这部作品，并由此产生共鸣。</w:t>
      </w:r>
      <w:r>
        <w:rPr>
          <w:sz w:val="32"/>
          <w:szCs w:val="32"/>
        </w:rPr>
        <w:t>&lt;/p&gt;&lt;p&gt;</w:t>
      </w:r>
      <w:r>
        <w:rPr>
          <w:sz w:val="32"/>
          <w:szCs w:val="32"/>
        </w:rPr>
        <w:t>总结</w:t>
      </w:r>
      <w:r>
        <w:rPr>
          <w:sz w:val="32"/>
          <w:szCs w:val="32"/>
        </w:rPr>
        <w:t>&lt;/p&gt;&lt;p&gt;</w:t>
      </w:r>
      <w:r>
        <w:rPr>
          <w:sz w:val="32"/>
          <w:szCs w:val="32"/>
        </w:rPr>
        <w:t>《三国演义》作为中国文学宝库中的瑰宝，它不仅是一部关于过去战争年代的小说，更是一部关于人性的探讨，它提醒我们，即使是在最激烈的地球尺度竞技中，也有那么一部分人依旧保持着坚定的信念，那份对于正义、荣誉甚至只是简单真挚感情的一致追求。这就是为什么它能持续千秋万岁，而且还能不断地被新的读者、新观众重新发现，并继续享受其中带来的乐趣吧！</w:t>
      </w:r>
      <w:r>
        <w:rPr>
          <w:sz w:val="32"/>
          <w:szCs w:val="32"/>
        </w:rPr>
        <w:t>&lt;/p&gt;&lt;p&gt;&lt;a href = "/doc/631556-</w:t>
      </w:r>
      <w:r>
        <w:rPr>
          <w:sz w:val="32"/>
          <w:szCs w:val="32"/>
        </w:rPr>
        <w:t>三国演义经典评书网古风英雄传说</w:t>
      </w:r>
      <w:r>
        <w:rPr>
          <w:sz w:val="32"/>
          <w:szCs w:val="32"/>
        </w:rPr>
        <w:t>.doc" rel="alternate" download="631556-</w:t>
      </w:r>
      <w:r>
        <w:rPr>
          <w:sz w:val="32"/>
          <w:szCs w:val="32"/>
        </w:rPr>
        <w:t>三国演义经典评书网古风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