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中的绝世神功揭秘张翠山的九阳真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湖上，武功高强者如云，但若论到神通广大、内力深厚，那便是《倚天屠龙记》中的人物了。张翠山先生，就是这样一位武林奇人，他的九阳真经，被后人传为佳话。今天，我们就来探讨一下这部小说中，这门神奇的武学技巧背后的奥秘。</w:t>
      </w:r>
      <w:r>
        <w:rPr>
          <w:sz w:val="32"/>
          <w:szCs w:val="32"/>
        </w:rPr>
        <w:t>&lt;/p&gt;&lt;p&gt;&lt;img src="/static-img/hkJ64F9QjvOeCZ7vhf7jizsZCuHVCVgq8GO2yrxPe5IPsokhY_eivl1bZ2P8PZ2C.jpg"&gt;&lt;/p&gt;&lt;p&gt;</w:t>
      </w:r>
      <w:r>
        <w:rPr>
          <w:sz w:val="32"/>
          <w:szCs w:val="32"/>
        </w:rPr>
        <w:t>张翠山与九阳真经</w:t>
      </w:r>
      <w:r>
        <w:rPr>
          <w:sz w:val="32"/>
          <w:szCs w:val="32"/>
        </w:rPr>
        <w:t>&lt;/p&gt;&lt;p&gt;</w:t>
      </w:r>
      <w:r>
        <w:rPr>
          <w:sz w:val="32"/>
          <w:szCs w:val="32"/>
        </w:rPr>
        <w:t>张翠山，是一个性格温和、心地善良的小人物。他不仅武艺高超，而且还拥有着一门独特而强大的内功——九阳真经。这门内功，据说能够使得修炼者体内气血流转顺畅，不仅能增强身体素质，还能延年益寿，使得修炼者长生不老。</w:t>
      </w:r>
      <w:r>
        <w:rPr>
          <w:sz w:val="32"/>
          <w:szCs w:val="32"/>
        </w:rPr>
        <w:t>&lt;/p&gt;&lt;p&gt;&lt;img src="/static-img/psEzsYRaSBsZbuD9zgZlTzsZCuHVCVgq8GO2yrxPe5KBN0WIa2HPxsWe8gUkj7QA-u1ru-BPu0o5oUX2XQtdXBtOBwRwvkNWj-LN_ceixWgoBTXlZKG8WkTAIfwAEOYLKj5uBrC9ugabXk_22X8KWOhoff-Os6s_bDd3WpqFQf88gpaTvxOjIyehYfZFdDx04d07XR49WCzmFA7ewKlKlw.jpg"&gt;&lt;/p&gt;&lt;p&gt;</w:t>
      </w:r>
      <w:r>
        <w:rPr>
          <w:sz w:val="32"/>
          <w:szCs w:val="32"/>
        </w:rPr>
        <w:t>九阳真经之秘密</w:t>
      </w:r>
      <w:r>
        <w:rPr>
          <w:sz w:val="32"/>
          <w:szCs w:val="32"/>
        </w:rPr>
        <w:t>&lt;/p&gt;&lt;p&gt;</w:t>
      </w:r>
      <w:r>
        <w:rPr>
          <w:sz w:val="32"/>
          <w:szCs w:val="32"/>
        </w:rPr>
        <w:t>九阳真经之所以能达到如此惊人的效果，其实质在于其修炼方法极为复杂且耗时费力。而且，这种练习需要对自己的肉身有着极高的控制能力，因为它涉及到了体内气血的大量运转，因此对于普通人来说，要想真正掌握这种技巧简直是难上加难。</w:t>
      </w:r>
      <w:r>
        <w:rPr>
          <w:sz w:val="32"/>
          <w:szCs w:val="32"/>
        </w:rPr>
        <w:t>&lt;/p&gt;&lt;p&gt;&lt;img src="/static-img/iCRJRCXlHbvpXkd7nIfizzsZCuHVCVgq8GO2yrxPe5KBN0WIa2HPxsWe8gUkj7QA-u1ru-BPu0o5oUX2XQtdXBtOBwRwvkNWj-LN_ceixWgoBTXlZKG8WkTAIfwAEOYLKj5uBrC9ugabXk_22X8KWOhoff-Os6s_bDd3WpqFQf88gpaTvxOjIyehYfZFdDx04d07XR49WCzmFA7ewKlKlw.jpg"&gt;&lt;/p&gt;&lt;p&gt;</w:t>
      </w:r>
      <w:r>
        <w:rPr>
          <w:sz w:val="32"/>
          <w:szCs w:val="32"/>
        </w:rPr>
        <w:t>张无忌与《倚天屠龙记》</w:t>
      </w:r>
      <w:r>
        <w:rPr>
          <w:sz w:val="32"/>
          <w:szCs w:val="32"/>
        </w:rPr>
        <w:t>txt&lt;/p&gt;&lt;p&gt;</w:t>
      </w:r>
      <w:r>
        <w:rPr>
          <w:sz w:val="32"/>
          <w:szCs w:val="32"/>
        </w:rPr>
        <w:t>随着时间的推移，《倚天屠龙记》的故事也逐渐展开。在这个过程中，主角张无忌因缘际会，与师傅张翠山一起学习了这门珍贵的武学。此外，在网络上，也有一些读者可以通过下载《倚天屠龙记小说</w:t>
      </w:r>
      <w:r>
        <w:rPr>
          <w:sz w:val="32"/>
          <w:szCs w:val="32"/>
        </w:rPr>
        <w:t>txt</w:t>
      </w:r>
      <w:r>
        <w:rPr>
          <w:sz w:val="32"/>
          <w:szCs w:val="32"/>
        </w:rPr>
        <w:t>》，从而更方便地阅读这部作品，从而更加深入了解这段历史和人物之间的情感纽带。</w:t>
      </w:r>
      <w:r>
        <w:rPr>
          <w:sz w:val="32"/>
          <w:szCs w:val="32"/>
        </w:rPr>
        <w:t>&lt;/p&gt;&lt;p&gt;&lt;img src="/static-img/ZMsvGAb_gpP0pBFlyLShazsZCuHVCVgq8GO2yrxPe5KBN0WIa2HPxsWe8gUkj7QA-u1ru-BPu0o5oUX2XQtdXBtOBwRwvkNWj-LN_ceixWgoBTXlZKG8WkTAIfwAEOYLKj5uBrC9ugabXk_22X8KWOhoff-Os6s_bDd3WpqFQf88gpaTvxOjIyehYfZFdDx04d07XR49WCzmFA7ewKlKlw.jpg"&gt;&lt;/p&gt;&lt;p&gt;</w:t>
      </w:r>
      <w:r>
        <w:rPr>
          <w:sz w:val="32"/>
          <w:szCs w:val="32"/>
        </w:rPr>
        <w:t>九阴白骨爪与剑器甘露丸</w:t>
      </w:r>
      <w:r>
        <w:rPr>
          <w:sz w:val="32"/>
          <w:szCs w:val="32"/>
        </w:rPr>
        <w:t>&lt;/p&gt;&lt;p&gt;</w:t>
      </w:r>
      <w:r>
        <w:rPr>
          <w:sz w:val="32"/>
          <w:szCs w:val="32"/>
        </w:rPr>
        <w:t>除了九阳真经之外，其他的一些技能如“九阴白骨爪”、“剑器甘露丸”，同样也是这一系列作品中的重要元素，它们各自都有其独特的地位，以及不同的作用。在整个故事线中，每一种技能都是为了解决某种具体问题或者危机所使用，而它们往往都是由古代圣贤或英雄遗留下来的宝贵财富。</w:t>
      </w:r>
      <w:r>
        <w:rPr>
          <w:sz w:val="32"/>
          <w:szCs w:val="32"/>
        </w:rPr>
        <w:t>&lt;/p&gt;&lt;p&gt;&lt;img src="/static-img/OTy55uks91ObJar3_TlLKTsZCuHVCVgq8GO2yrxPe5KBN0WIa2HPxsWe8gUkj7QA-u1ru-BPu0o5oUX2XQtdXBtOBwRwvkNWj-LN_ceixWgoBTXlZKG8WkTAIfwAEOYLKj5uBrC9ugabXk_22X8KWOhoff-Os6s_bDd3WpqFQf88gpaTvxOjIyehYfZFdDx04d07XR49WCzmFA7ewKlKlw.jpg"&gt;&lt;/p&gt;&lt;p&gt;</w:t>
      </w:r>
      <w:r>
        <w:rPr>
          <w:sz w:val="32"/>
          <w:szCs w:val="32"/>
        </w:rPr>
        <w:t>结语</w:t>
      </w:r>
      <w:r>
        <w:rPr>
          <w:sz w:val="32"/>
          <w:szCs w:val="32"/>
        </w:rPr>
        <w:t>&lt;/p&gt;&lt;p&gt;</w:t>
      </w:r>
      <w:r>
        <w:rPr>
          <w:sz w:val="32"/>
          <w:szCs w:val="32"/>
        </w:rPr>
        <w:t>总结起来，《倚天屠龙记》是一部充满传奇色彩、丰富内容和精彩战斗场面的小说，其中包含了许多关于古代中国文化背景下的各种神秘力量以及他们如何被用来保护自己或他人。尤其是在讲述了主人公张无忌如何学会并运用这些力量以应对各种挑战的情况下，最让读者印象深刻的是他的勇敢和智慧，以及他所面临的问题解决方式。这一切都成为了我们了解古代文化的一个窗口，同时也激发我们的想象力，让我们相信，即使在最艰难的时候，一份坚定的信念也足以改变命运。</w:t>
      </w:r>
      <w:r>
        <w:rPr>
          <w:sz w:val="32"/>
          <w:szCs w:val="32"/>
        </w:rPr>
        <w:t>&lt;/p&gt;&lt;p&gt;&lt;a href = "/doc/631078-</w:t>
      </w:r>
      <w:r>
        <w:rPr>
          <w:sz w:val="32"/>
          <w:szCs w:val="32"/>
        </w:rPr>
        <w:t>倚天屠龙记中的绝世神功揭秘张翠山的九阳真经</w:t>
      </w:r>
      <w:r>
        <w:rPr>
          <w:sz w:val="32"/>
          <w:szCs w:val="32"/>
        </w:rPr>
        <w:t>.doc" rel="alternate" download="631078-</w:t>
      </w:r>
      <w:r>
        <w:rPr>
          <w:sz w:val="32"/>
          <w:szCs w:val="32"/>
        </w:rPr>
        <w:t>倚天屠龙记中的绝世神功揭秘张翠山的九阳真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