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原著小说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于江湖的无价珍宝魔道祖师原著小说免费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数字化的时代，人们对于信息的获取越来越追求便捷和免费。对于小说迷来说，不少人希望能够无偿阅读到自己喜欢的原著作品，而《魔道祖师》正是这样一个深受喜爱的系列。以下，我们将探讨如何找到《魔道祖师》的原著小说免费资源，以及这些资源背后的真实案例。</w:t>
      </w:r>
      <w:r>
        <w:rPr>
          <w:sz w:val="32"/>
          <w:szCs w:val="32"/>
        </w:rPr>
        <w:t>&lt;/p&gt;&lt;p&gt;&lt;img src="/static-img/jLymrYTc1pGSa41oxQM86TyqIPM5xZgcCDECPJGVaRJ1HT4oyRj6pmw-FQn9EChC.jpg"&gt;&lt;/p&gt;&lt;p&gt;</w:t>
      </w:r>
      <w:r>
        <w:rPr>
          <w:sz w:val="32"/>
          <w:szCs w:val="32"/>
        </w:rPr>
        <w:t>首先，网络上的各大书城平台提供了丰富的电子书服务，其中不乏包含《魔道祖师》的免费版。但是，这些资源通常需要用户注册账号或者购买会员才能访问，因此并不是完全意义上的“免费”。而且，由于版权保护，这些官方提供的免费阅读往往有时间限制或者内容部分有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各种小众论坛、社交媒体群组中也存在着分享者们自发分享的小说电子书。在这些社区中，有志之士们会上传他们收集到的《魔道祖师》原著小说，以此分享给其他读者。这种方式虽然可以让读者免去支付费用，但由于上传者的不同来源和质量参差不齐，一些版本可能存在翻译错误或者格式问题，对于追求高质量阅读体验的人来说并不理想。</w:t>
      </w:r>
      <w:r>
        <w:rPr>
          <w:sz w:val="32"/>
          <w:szCs w:val="32"/>
        </w:rPr>
        <w:t>&lt;/p&gt;&lt;p&gt;&lt;img src="/static-img/mDrdNri7gu7laE0WNTQ-tDyqIPM5xZgcCDECPJGVaRIj16Q6hzo5EnTO9h-a1fB7sjEwi2vDRxMw-rh8iPqCZQ.jpg"&gt;&lt;/p&gt;&lt;p&gt;</w:t>
      </w:r>
      <w:r>
        <w:rPr>
          <w:sz w:val="32"/>
          <w:szCs w:val="32"/>
        </w:rPr>
        <w:t>然而，在某些情况下，如果你能找到一些更为专业和可靠的小说网站，那么这里面就隐藏着宝藏级别的资源。在这些网站上，你可以找到经过精心编辑、校对并且确保版权合规的大量电子书资料。这类网站通常会通过广告或其他商业模式来维持运营，从而为读者提供高质量但又免费使用的小说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叫做李明的小伙子，他是一名大学生，由于学习紧张经常在网上寻找一些轻松的心灵寄托。他偶然间发现了一个这样的网站，上面有许多他喜欢的古风言情小说包括了《魔道祖师》。他很感激这份服务，并开始推荐这个平台给他的朋友们，他们都非常感激这一份自由和快乐。</w:t>
      </w:r>
      <w:r>
        <w:rPr>
          <w:sz w:val="32"/>
          <w:szCs w:val="32"/>
        </w:rPr>
        <w:t>&lt;/p&gt;&lt;p&gt;&lt;img src="/static-img/8GMxiQr-T0zq86wD3kqDKDyqIPM5xZgcCDECPJGVaRIj16Q6hzo5EnTO9h-a1fB7sjEwi2vDRxMw-rh8iPqCZQ.jpg"&gt;&lt;/p&gt;&lt;p&gt;</w:t>
      </w:r>
      <w:r>
        <w:rPr>
          <w:sz w:val="32"/>
          <w:szCs w:val="32"/>
        </w:rPr>
        <w:t>总结一下，《魔道祖师》的原著小说可以通过多种途径获得，比如官方书城、社交媒体群组以及专业的小说网站。不过，无论哪种方式，最重要的是要保证自己的行为符合法律法规，同时尊重作者创作劳动成果。如果你是一个热衷于这部作品的人，可以尝试利用以上提到的方法之一，享受这部杰出的神话武侠文学带来的乐趣吧！</w:t>
      </w:r>
      <w:r>
        <w:rPr>
          <w:sz w:val="32"/>
          <w:szCs w:val="32"/>
        </w:rPr>
        <w:t>&lt;/p&gt;&lt;p&gt;&lt;a href = "/doc/631048-</w:t>
      </w:r>
      <w:r>
        <w:rPr>
          <w:sz w:val="32"/>
          <w:szCs w:val="32"/>
        </w:rPr>
        <w:t>魔道祖师原著小说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于江湖的无价珍宝魔道祖师原著小说免费阅读指南</w:t>
      </w:r>
      <w:r>
        <w:rPr>
          <w:sz w:val="32"/>
          <w:szCs w:val="32"/>
        </w:rPr>
        <w:t>.doc" rel="alternate" download="631048-</w:t>
      </w:r>
      <w:r>
        <w:rPr>
          <w:sz w:val="32"/>
          <w:szCs w:val="32"/>
        </w:rPr>
        <w:t>魔道祖师原著小说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于江湖的无价珍宝魔道祖师原著小说免费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