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娟的不懈追求两腿间的痒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，似乎这是她经常遇到的问题。每当这个时候，她就会想起自己曾经读过的一篇文章：《生活中的小麻烦》。那篇文章提到，无论是都市的白领还是农村的老百姓，都可能会因为各种原因而感到不适。</w:t>
      </w:r>
      <w:r>
        <w:rPr>
          <w:sz w:val="32"/>
          <w:szCs w:val="32"/>
        </w:rPr>
        <w:t>&lt;/p&gt;&lt;p&gt;&lt;img src="/static-img/dTl8cVVg8Mn9E4OadC5VVPhNi1vOOQiTUJUCI2osDTYsXtCl1dkwNTdWf3iNeXKo.jpg"&gt;&lt;/p&gt;&lt;p&gt;</w:t>
      </w:r>
      <w:r>
        <w:rPr>
          <w:sz w:val="32"/>
          <w:szCs w:val="32"/>
        </w:rPr>
        <w:t>淑娟意识到，这种感觉其实很普遍，但通常被忽视或误解。她开始积极寻找解决办法。在网上，她找到了一些关于如何缓解皮肤瘙痒的小贴士，比如使用冷水洗澡、避免紧身衣物穿着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淑娟发现自己的情况比较特殊。她尝试了很多方法，但是效果都不理想。这时，她决定去看医生。医生诊断说，她可能有轻微的湿疹或者是荨麻疹。</w:t>
      </w:r>
      <w:r>
        <w:rPr>
          <w:sz w:val="32"/>
          <w:szCs w:val="32"/>
        </w:rPr>
        <w:t>&lt;/p&gt;&lt;p&gt;&lt;img src="/static-img/Le9rfZ5PGswxL2V9ViEnffhNi1vOOQiTUJUCI2osDTaFXaOjMgFZuwmtwP_lgp688PEUsZgxFJpMVZ7Q7T0YQkJ4DRM504F7yKt17vEvXZHx8c6TpwHU3oAM-X3p8NQ1In4H3yVe7FaRNk6DhEmM6hzonky4j2iMq58V-5TpgDY.jpg"&gt;&lt;/p&gt;&lt;p&gt;</w:t>
      </w:r>
      <w:r>
        <w:rPr>
          <w:sz w:val="32"/>
          <w:szCs w:val="32"/>
        </w:rPr>
        <w:t>面对这样的结果，淑娟并没有气馁。她开始采取更为系统的措施来改善自己的生活环境，比如减少油腻食物的摄入、保持良好的睡眠习惯和定期锻炼身体。此外，她还学会了用一些天然植物制成的护肤品来帮助皮肤恢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淑娟两腿间那种难以忍受的瘙痒感逐渐消失了。她也学会了如何更好地理解自己的身体，并在日常生活中做出相应调整。这一切都让她更加珍惜现在健康无忧的一天，以及能够享受到简单幸福的事物，如春风拂面、夏日清凉或秋冬温暖，而不是总是在不适中挣扎。</w:t>
      </w:r>
      <w:r>
        <w:rPr>
          <w:sz w:val="32"/>
          <w:szCs w:val="32"/>
        </w:rPr>
        <w:t>&lt;/p&gt;&lt;p&gt;&lt;img src="/static-img/5WgFaqycza7s7TQb6-_BY_hNi1vOOQiTUJUCI2osDTaFXaOjMgFZuwmtwP_lgp688PEUsZgxFJpMVZ7Q7T0YQkJ4DRM504F7yKt17vEvXZHx8c6TpwHU3oAM-X3p8NQ1In4H3yVe7FaRNk6DhEmM6hzonky4j2iMq58V-5TpgDY.jpg"&gt;&lt;/p&gt;&lt;p&gt;</w:t>
      </w:r>
      <w:r>
        <w:rPr>
          <w:sz w:val="32"/>
          <w:szCs w:val="32"/>
        </w:rPr>
        <w:t>因此，当“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”这种情况再次出现时，她并不慌乱，因为她已经知道怎么办，而且相信自己能克服困难继续前行。</w:t>
      </w:r>
      <w:r>
        <w:rPr>
          <w:sz w:val="32"/>
          <w:szCs w:val="32"/>
        </w:rPr>
        <w:t>&lt;/p&gt;&lt;p&gt;&lt;a href = "/doc/630770-</w:t>
      </w:r>
      <w:r>
        <w:rPr>
          <w:sz w:val="32"/>
          <w:szCs w:val="32"/>
        </w:rPr>
        <w:t>生活小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娟的不懈追求两腿间的痒与解脱</w:t>
      </w:r>
      <w:r>
        <w:rPr>
          <w:sz w:val="32"/>
          <w:szCs w:val="32"/>
        </w:rPr>
        <w:t>.doc" rel="alternate" download="630770-</w:t>
      </w:r>
      <w:r>
        <w:rPr>
          <w:sz w:val="32"/>
          <w:szCs w:val="32"/>
        </w:rPr>
        <w:t>生活小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娟的不懈追求两腿间的痒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