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班级管理作文辅导学生互助教育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&lt;/p&gt;&lt;p&gt;&lt;img src="/static-img/FSPipIyA5TtX0E0eZqZtMUZjZt7UYNWNhxqOkBb1ZmWCrrOFw19cp5n17iBWmHK4.jpg"&gt;&lt;/p&gt;&lt;p&gt;</w:t>
      </w:r>
      <w:r>
        <w:rPr>
          <w:sz w:val="32"/>
          <w:szCs w:val="32"/>
        </w:rPr>
        <w:t>为什么班长会做出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学校里，班级管理一直都是一个热门的话题。每个班都有自己的风格和方法，但无论是多么完美的管理系统，都难免会遇到一些突发情况。在这样的背景下，我们的班长小李决定采取一种创新的方法——录制一段作文辅导视频，并让学生互助。</w:t>
      </w:r>
      <w:r>
        <w:rPr>
          <w:sz w:val="32"/>
          <w:szCs w:val="32"/>
        </w:rPr>
        <w:t>&lt;/p&gt;&lt;p&gt;&lt;img src="/static-img/FVjmyax6J2XTD1lQc6CtpkZjZt7UYNWNhxqOkBb1ZmWmuKxRA4MCAaCKm6Bq7wwQint2s2PMbVQ0ai_EltS6oxo_WbQFUvBC_swvrQSKn3yY9GF4PJy5fV7NzKF0P3Go7qHZaycpl4clck0SUV5r3OiurploJmyyJG_UnxCxreU.jpg"&gt;&lt;/p&gt;&lt;p&gt;</w:t>
      </w:r>
      <w:r>
        <w:rPr>
          <w:sz w:val="32"/>
          <w:szCs w:val="32"/>
        </w:rPr>
        <w:t>如何开始这项创新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意识到，很多同学在写作文时都会感到困惑和迷茫，他想找到一种既能帮助他们，又不需要太多老师干预的方式。他首先与我们学校的技术团队沟通，了解了后台制作教程，然后自己动手设计了一个简单而实用的教学平台。</w:t>
      </w:r>
      <w:r>
        <w:rPr>
          <w:sz w:val="32"/>
          <w:szCs w:val="32"/>
        </w:rPr>
        <w:t>&lt;/p&gt;&lt;p&gt;&lt;img src="/static-img/GCVxFQNjrcqq9llmiZbN5kZjZt7UYNWNhxqOkBb1ZmWmuKxRA4MCAaCKm6Bq7wwQint2s2PMbVQ0ai_EltS6oxo_WbQFUvBC_swvrQSKn3yY9GF4PJy5fV7NzKF0P3Go7qHZaycpl4clck0SUV5r3OiurploJmyyJG_UnxCxreU.jpg"&gt;&lt;/p&gt;&lt;p&gt;</w:t>
      </w:r>
      <w:r>
        <w:rPr>
          <w:sz w:val="32"/>
          <w:szCs w:val="32"/>
        </w:rPr>
        <w:t>录制过程中遇到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李对技术有一定的掌握，但是他还是不得不面对诸多挑战。首先是时间问题，因为他还要兼顾日常的校园管理工作。而且，由于没有专业设备，这次拍摄也是一次尝试，所以画质、音频等方面都存在一定的问题。但最大的挑战可能就是如何将复杂的事宜简化，让每个人都能理解并从中学到东西。</w:t>
      </w:r>
      <w:r>
        <w:rPr>
          <w:sz w:val="32"/>
          <w:szCs w:val="32"/>
        </w:rPr>
        <w:t>&lt;/p&gt;&lt;p&gt;&lt;img src="/static-img/NzZ7B906fOgb9Tnn-R5cFUZjZt7UYNWNhxqOkBb1ZmWmuKxRA4MCAaCKm6Bq7wwQint2s2PMbVQ0ai_EltS6oxo_WbQFUvBC_swvrQSKn3yY9GF4PJy5fV7NzKF0P3Go7qHZaycpl4clck0SUV5r3OiurploJmyyJG_UnxCxreU.jpg"&gt;&lt;/p&gt;&lt;p&gt;</w:t>
      </w:r>
      <w:r>
        <w:rPr>
          <w:sz w:val="32"/>
          <w:szCs w:val="32"/>
        </w:rPr>
        <w:t>完成后的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排练和修改，小李终于成功地完成了这段视频。他的声音清晰明确，每一步解释都非常细致，从基本句式构造到更高级的情感表达，他都给出了具体案例。这份努力很快就被同学们所认可，他们纷纷表示，这样的视频真的帮他们解决了很多疑问，让写作变得更加轻松。</w:t>
      </w:r>
      <w:r>
        <w:rPr>
          <w:sz w:val="32"/>
          <w:szCs w:val="32"/>
        </w:rPr>
        <w:t>&lt;/p&gt;&lt;p&gt;&lt;img src="/static-img/3gCOwykoGinkkKF61ZtGikZjZt7UYNWNhxqOkBb1ZmWmuKxRA4MCAaCKm6Bq7wwQint2s2PMbVQ0ai_EltS6oxo_WbQFUvBC_swvrQSKn3yY9GF4PJy5fV7NzKF0P3Go7qHZaycpl4clck0SUV5r3OiurploJmyyJG_UnxCxreU.jpg"&gt;&lt;/p&gt;&lt;p&gt;</w:t>
      </w:r>
      <w:r>
        <w:rPr>
          <w:sz w:val="32"/>
          <w:szCs w:val="32"/>
        </w:rPr>
        <w:t>学生们怎么看待这一举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举措，大部分同学反应积极，他们觉得这个方式既节省时间又方便学习。有些同学甚至提议可以扩大这种形式，将其他学科也纳入进来。而对于那些特别需要帮助的小伙伴来说，这些影片成为了宝贵的资源，让他们能够自主学习，不再感到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创新之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以及教育理念的不断更新，我们相信类似的项目将越来越普遍。在未来的日子里，小李或许会继续探索更多可能性，比如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带领大家进入虚拟世界中的历史场景，或是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引擎为每个学生提供量身定做的心理辅导建议。不管怎样，一点点改变总是在发生，而我们作为参与者，无疑是一个不可或缺的一部分。</w:t>
      </w:r>
      <w:r>
        <w:rPr>
          <w:sz w:val="32"/>
          <w:szCs w:val="32"/>
        </w:rPr>
        <w:t>&lt;/p&gt;&lt;p&gt;&lt;a href = "/doc/630765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班级管理作文辅导学生互助教育创新</w:t>
      </w:r>
      <w:r>
        <w:rPr>
          <w:sz w:val="32"/>
          <w:szCs w:val="32"/>
        </w:rPr>
        <w:t>.doc" rel="alternate" download="630765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班级管理作文辅导学生互助教育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