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下的古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古墓探秘</w:t>
      </w:r>
      <w:r>
        <w:rPr>
          <w:sz w:val="32"/>
          <w:szCs w:val="32"/>
        </w:rPr>
        <w:t>&lt;/p&gt;&lt;p&gt;&lt;img src="/static-img/m5f-KXgl75MO3y8iF7-wqCqz7IEEINOYks_G8aMHfbwSDzcJmc2o1JOHrnZN0tr3.jpg"&gt;&lt;/p&gt;&lt;p&gt;</w:t>
      </w:r>
      <w:r>
        <w:rPr>
          <w:sz w:val="32"/>
          <w:szCs w:val="32"/>
        </w:rPr>
        <w:t>在一片静谧的春夜，月光如水，洒满了银白色的光辉。这种时候，人们通常会选择安静地休息，但是在一个偏僻的小村庄里，却有几个人聚集在一起，他们正是为了一个共同的目的——寻找失落的古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了密布着青草和野花的小路，最终来到了一个被遗忘的山谷。这里曾经是一个繁华的地方，但现在却显得有些荒凉。村里的老人告诉他们，这个山谷下面隐藏着一座传说中的古墓，那是一位勇猛将军的陵寝。</w:t>
      </w:r>
      <w:r>
        <w:rPr>
          <w:sz w:val="32"/>
          <w:szCs w:val="32"/>
        </w:rPr>
        <w:t>&lt;/p&gt;&lt;p&gt;&lt;img src="/static-img/SVC9CDQzm-b264pwH5iSTSqz7IEEINOYks_G8aMHfbwSDzcJmc2o1JOHrnZN0tr3.jpg"&gt;&lt;/p&gt;&lt;p&gt;</w:t>
      </w:r>
      <w:r>
        <w:rPr>
          <w:sz w:val="32"/>
          <w:szCs w:val="32"/>
        </w:rPr>
        <w:t>根据传说，这位将军生前立下了一条誓言，如果他能为国家挽救危机，他将被埋葬在这片风景秀丽、环境幽深的地方。而今晚正是清明之夜，即使天色已晚，但是依然能够看到那轮圆润而温暖的月亮，它似乎也在等待着这些勇敢的人们去揭开这个地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成员中有专家，有冒险者，还有对历史充满热情的人。在他们的心中，每个人都对这次探险抱有一定的期待和憧憬。这不仅仅是一次寻宝，更是一次精神上的挑战，一种对于过去与未来的思考。</w:t>
      </w:r>
      <w:r>
        <w:rPr>
          <w:sz w:val="32"/>
          <w:szCs w:val="32"/>
        </w:rPr>
        <w:t>&lt;/p&gt;&lt;p&gt;&lt;img src="/static-img/btAbS1kL3VpUFoltnEd-8Cqz7IEEINOYks_G8aMHfbwSDzcJmc2o1JOHrnZN0tr3.jpg"&gt;&lt;/p&gt;&lt;p&gt;</w:t>
      </w:r>
      <w:r>
        <w:rPr>
          <w:sz w:val="32"/>
          <w:szCs w:val="32"/>
        </w:rPr>
        <w:t>随着步伐轻快，他们逐渐接近了那个据说藏有陵寝的地点。一路上，他们没有遇到任何阻碍，只听到偶尔流淌的小溪声和远处鸟鸣的声音。但当他们终于站在了真正的地标前时，一股寒风吹过，让每个人都不禁打起了哆嗦。那是因为这里已经不是普通人的生活范围内，而是进入了一片神秘又未知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它。”一名年轻人指向前方的一块石头，上面雕刻着一些模糊但仍可辨认出的符号。他小心翼翼地开始清理周围的泥土，用手触摸那些千百年前的痕迹。“我认为我们找到了入口。”</w:t>
      </w:r>
      <w:r>
        <w:rPr>
          <w:sz w:val="32"/>
          <w:szCs w:val="32"/>
        </w:rPr>
        <w:t>&lt;/p&gt;&lt;p&gt;&lt;img src="/static-img/2h9eyGKhiMhZXuGHcng25Sqz7IEEINOYks_G8aMHfbwSDzcJmc2o1JOHrnZN0tr3.jpg"&gt;&lt;/p&gt;&lt;p&gt;</w:t>
      </w:r>
      <w:r>
        <w:rPr>
          <w:sz w:val="32"/>
          <w:szCs w:val="32"/>
        </w:rPr>
        <w:t>大家紧张而兴奋地看着他的动作，最终，那块石门缓缓打开，从里面涌出的是一种奇特而淡雅的情调，是一种只有在这样的夜晚才能感受到的情感——清明暗月下的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古墓后，每一步都是经过深思熟虑，因为不知道内部的情况如何。不幸的是，在翻开第一块石板之前，就有人发现脚下的空气微妙地发生了变化。这意味着可能存在陷阱或者监护系统。当有人提议暂停并仔细观察时，没有一个人反对，因为每个人的安全都是最重要的事情。</w:t>
      </w:r>
      <w:r>
        <w:rPr>
          <w:sz w:val="32"/>
          <w:szCs w:val="32"/>
        </w:rPr>
        <w:t>&lt;/p&gt;&lt;p&gt;&lt;img src="/static-img/uQ_VPO7aq3bN3Lg5kDLwriqz7IEEINOYks_G8aMHfbwSDzcJmc2o1JOHrnZN0tr3.jpg"&gt;&lt;/p&gt;&lt;p&gt;</w:t>
      </w:r>
      <w:r>
        <w:rPr>
          <w:sz w:val="32"/>
          <w:szCs w:val="32"/>
        </w:rPr>
        <w:t>经过一番讨论之后，他们决定采用科学方法来处理这一问题。在专业人员指导下，使用现代科技设备扫描整个空间，并试图找到解锁路径。此时此刻，时间仿佛凝固，每个人的呼吸都变得沉重，而眼前的这个场景则像是电影中的镜头一样——几个身穿防护装备的人们聚精会神，以免哪怕是一个小错误，也要导致悲剧发生。而就在这个紧张而又平静的时候，不经意间，有人注意到墙壁上的符号似乎正在发出了微弱的地磁信号</w:t>
      </w:r>
      <w:r>
        <w:rPr>
          <w:sz w:val="32"/>
          <w:szCs w:val="32"/>
        </w:rPr>
        <w:t>...&lt;/p&gt;&lt;p&gt;(</w:t>
      </w:r>
      <w:r>
        <w:rPr>
          <w:sz w:val="32"/>
          <w:szCs w:val="32"/>
        </w:rPr>
        <w:t>文章内容继续</w:t>
      </w:r>
      <w:r>
        <w:rPr>
          <w:sz w:val="32"/>
          <w:szCs w:val="32"/>
        </w:rPr>
        <w:t>...)&lt;/p&gt;&lt;p&gt;&lt;a href = "/doc/630702-</w:t>
      </w:r>
      <w:r>
        <w:rPr>
          <w:sz w:val="32"/>
          <w:szCs w:val="32"/>
        </w:rPr>
        <w:t>清明暗月下的古墓探秘</w:t>
      </w:r>
      <w:r>
        <w:rPr>
          <w:sz w:val="32"/>
          <w:szCs w:val="32"/>
        </w:rPr>
        <w:t>.doc" rel="alternate" download="630702-</w:t>
      </w:r>
      <w:r>
        <w:rPr>
          <w:sz w:val="32"/>
          <w:szCs w:val="32"/>
        </w:rPr>
        <w:t>清明暗月下的古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