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小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免费阅读全文笔趣阁</w:t>
      </w:r>
      <w:r>
        <w:rPr>
          <w:sz w:val="48"/>
          <w:szCs w:val="48"/>
        </w:rPr>
        <w:t>-</w:t>
      </w:r>
      <w:r>
        <w:rPr>
          <w:sz w:val="48"/>
          <w:szCs w:val="48"/>
        </w:rPr>
        <w:t>墨香江南姜可奇遇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网络小说的阅读方式也发生了巨大变化。姜可的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阅读全文笔趣阁成为了众多读者追求文学乐趣的新平台。这里不仅提供了大量姜可作品的免费阅读资源，还有着丰富多彩的用户互动和讨论区，让每一位读者都能沉浸在自己的世界里。</w:t>
      </w:r>
      <w:r>
        <w:rPr>
          <w:sz w:val="32"/>
          <w:szCs w:val="32"/>
        </w:rPr>
        <w:t>&lt;/p&gt;&lt;p&gt;&lt;img src="/static-img/V96nANYcdNig2ofyjrnqb2UMujz9C-T2zukWy9c7Fy5_iyglRgam1-gYvr53ec5x.jpg"&gt;&lt;/p&gt;&lt;p&gt;</w:t>
      </w:r>
      <w:r>
        <w:rPr>
          <w:sz w:val="32"/>
          <w:szCs w:val="32"/>
        </w:rPr>
        <w:t>例如，在《墨香江南：姜可奇遇篇》这部作品中，主角张小七是一名年轻的书店员工，他偶然间发现了一本古老的手稿，这个手稿记录了一个隐藏在江南深处的小镇，以及那里的奇异植物和神秘事件。在接下来的故事中，张小七踏上了寻找真相之旅，与各种色彩斑斓的人物交织在一起，他们之间的情感纠葛、命运重叠，都让人忍不住想要继续翻阅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情节，不仅吸引了大量喜爱传统文学风格的读者，也吸引了一批对奇幻元素充满好奇心的人群。而且，由于笔趣阁提供的是免费阅读，全文无删减，这使得更多人能够享受到完整而精彩的故事体验。</w:t>
      </w:r>
      <w:r>
        <w:rPr>
          <w:sz w:val="32"/>
          <w:szCs w:val="32"/>
        </w:rPr>
        <w:t>&lt;/p&gt;&lt;p&gt;&lt;img src="/static-img/Pag0rik1712Zd-B5yRMr9GUMujz9C-T2zukWy9c7Fy7IVRC45L0l2g7rjjHTVKLkbeyxH6J7tglSdOiusEww6naeR1WMyUCUd0-srQ_gEzHr5CJ7D5bISuXXOu32i6eF9hvMftt8PDEAbF3BiN-n2dIo8GHqcRdHswwb_7DP4mA.jpg"&gt;&lt;/p&gt;&lt;p&gt;</w:t>
      </w:r>
      <w:r>
        <w:rPr>
          <w:sz w:val="32"/>
          <w:szCs w:val="32"/>
        </w:rPr>
        <w:t>实际上，有很多网友通过这样的平台分享他们对姜可小说中的角色设定、情节发展以及结局预测等方面的心得体会。这些评论和讨论往往既能增进大家对于作品内容的理解，也为作者带来了宝贵的情感支持与反馈。这正是“姜可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阅读全文笔趣阁”独特魅力所在——它不仅是一个提供文字娱乐的地方，更是一个交流思想、共鸣情感的大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笔趣阁也开始推出更加便捷的一站式服务，如手机应用程序，使得用户可以随时随地享受高品质的小说阅读体验。此举进一步提升了用户粘性，同时也促进了作者与粉丝之间更直接有效的地互动，从而形成了一种良性循环，即优秀作品激发观众兴趣，而观众则通过留言和推荐来回馈给作家，为他创作新的灵感来源。</w:t>
      </w:r>
      <w:r>
        <w:rPr>
          <w:sz w:val="32"/>
          <w:szCs w:val="32"/>
        </w:rPr>
        <w:t>&lt;/p&gt;&lt;p&gt;&lt;img src="/static-img/JJOI1wRNmi2UkOhYVAJ5-2UMujz9C-T2zukWy9c7Fy7IVRC45L0l2g7rjjHTVKLkbeyxH6J7tglSdOiusEww6naeR1WMyUCUd0-srQ_gEzHr5CJ7D5bISuXXOu32i6eF9hvMftt8PDEAbF3BiN-n2dIo8GHqcRdHswwb_7DP4mA.jpg"&gt;&lt;/p&gt;&lt;p&gt;</w:t>
      </w:r>
      <w:r>
        <w:rPr>
          <w:sz w:val="32"/>
          <w:szCs w:val="32"/>
        </w:rPr>
        <w:t>总之，“ 姜可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阅读全文笔趣阁” 不仅为我们打开了一扇通向文学世界的大门，还为那些渴望探索未知领域、追寻美好故事的人们带来了无限可能。在这个充满想象力的空间里，每一次点击都是对未来章节期待的一种宣告，每一次评论都是对艺术创造的一种致敬。</w:t>
      </w:r>
      <w:r>
        <w:rPr>
          <w:sz w:val="32"/>
          <w:szCs w:val="32"/>
        </w:rPr>
        <w:t>&lt;/p&gt;&lt;p&gt;&lt;a href = "/doc/630592-</w:t>
      </w:r>
      <w:r>
        <w:rPr>
          <w:sz w:val="32"/>
          <w:szCs w:val="32"/>
        </w:rPr>
        <w:t>姜可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阅读全文笔趣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墨香江南姜可奇遇篇</w:t>
      </w:r>
      <w:r>
        <w:rPr>
          <w:sz w:val="32"/>
          <w:szCs w:val="32"/>
        </w:rPr>
        <w:t>.doc" rel="alternate" download="630592-</w:t>
      </w:r>
      <w:r>
        <w:rPr>
          <w:sz w:val="32"/>
          <w:szCs w:val="32"/>
        </w:rPr>
        <w:t>姜可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阅读全文笔趣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墨香江南姜可奇遇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