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器养成记逍遥月少的公主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国，传说中有一位用玉器养大的公主，她名叫逍遥月少。她的故事至今仍被人们津津乐道，因为它不仅讲述了一个女孩如何凭借一颗坚定的意志和对美好事物的热爱实现自我蜕变，更是关于一种生活方式和人生哲学的体现。</w:t>
      </w:r>
      <w:r>
        <w:rPr>
          <w:sz w:val="32"/>
          <w:szCs w:val="32"/>
        </w:rPr>
        <w:t>&lt;/p&gt;&lt;p&gt;&lt;img src="/static-img/s8uMvuEoSdeGZP_xIUiKU7cYz3CM0igVuwXRaFtQMgcspkEByiEKvW-a5pDE94jb.jpg"&gt;&lt;/p&gt;&lt;p&gt;</w:t>
      </w:r>
      <w:r>
        <w:rPr>
          <w:sz w:val="32"/>
          <w:szCs w:val="32"/>
        </w:rPr>
        <w:t>玉器与命运</w:t>
      </w:r>
      <w:r>
        <w:rPr>
          <w:sz w:val="32"/>
          <w:szCs w:val="32"/>
        </w:rPr>
        <w:t>&lt;/p&gt;&lt;p&gt;</w:t>
      </w:r>
      <w:r>
        <w:rPr>
          <w:sz w:val="32"/>
          <w:szCs w:val="32"/>
        </w:rPr>
        <w:t>玉器养成记开篇即刻画出了一幅充满诗意与神秘色彩的情景。在这个故事里，玉器不仅是一种珍贵的手工艺品，它承载着主人公心灵深处对美好未来的渴望。每一块精致的玉石都似乎蕴含着自己的生命力，在逍遥月少手中的闪耀，让她看到了自己未来的方向，也为她的命运注入了无限可能。</w:t>
      </w:r>
      <w:r>
        <w:rPr>
          <w:sz w:val="32"/>
          <w:szCs w:val="32"/>
        </w:rPr>
        <w:t>&lt;/p&gt;&lt;p&gt;&lt;img src="/static-img/ufsdlpwZzfPE_QE37nH8d7cYz3CM0igVuwXRaFtQMgf8U2mGQHslW_0dQ2Xsnk4W5vQ88LhyE2FIB6CuPYAyUMmivR0QpuWjmU8ZNc9YeB88gpaTvxOjIyehYfZFdDx0p9EHNX5OA_XGtV_qdzXLAd1gEa5DFU7H9OeafFfdxmFnxvPzQ4O0LysWPLOj4txxovjTQWiJewKzfFxQbs_4pQ.jpg"&gt;&lt;/p&gt;&lt;p&gt;</w:t>
      </w:r>
      <w:r>
        <w:rPr>
          <w:sz w:val="32"/>
          <w:szCs w:val="32"/>
        </w:rPr>
        <w:t>公主与教育</w:t>
      </w:r>
      <w:r>
        <w:rPr>
          <w:sz w:val="32"/>
          <w:szCs w:val="32"/>
        </w:rPr>
        <w:t>&lt;/p&gt;&lt;p&gt;</w:t>
      </w:r>
      <w:r>
        <w:rPr>
          <w:sz w:val="32"/>
          <w:szCs w:val="32"/>
        </w:rPr>
        <w:t>在这个世界里，教育并不局限于书本知识，而是包括了对自然、艺术和人类情感的一切了解。公主通过学习各种各样的玉石知识，不仅掌握了识别、鉴赏甚至制作高级玉饰技艺，更重要的是，她学会了如何以此作为工具去观察世界，从而更好地理解社会以及自身位置。这段经历让她成为了一位多才多艺的人，同时也让她更加明白自己想要追求什么。</w:t>
      </w:r>
      <w:r>
        <w:rPr>
          <w:sz w:val="32"/>
          <w:szCs w:val="32"/>
        </w:rPr>
        <w:t>&lt;/p&gt;&lt;p&gt;&lt;img src="/static-img/at_wFQrDOyPi6fN6R5ZpN7cYz3CM0igVuwXRaFtQMgf8U2mGQHslW_0dQ2Xsnk4W5vQ88LhyE2FIB6CuPYAyUMmivR0QpuWjmU8ZNc9YeB88gpaTvxOjIyehYfZFdDx0p9EHNX5OA_XGtV_qdzXLAd1gEa5DFU7H9OeafFfdxmFnxvPzQ4O0LysWPLOj4txxovjTQWiJewKzfFxQbs_4pQ.jpg"&gt;&lt;/p&gt;&lt;p&gt;</w:t>
      </w:r>
      <w:r>
        <w:rPr>
          <w:sz w:val="32"/>
          <w:szCs w:val="32"/>
        </w:rPr>
        <w:t>玉器之旅</w:t>
      </w:r>
      <w:r>
        <w:rPr>
          <w:sz w:val="32"/>
          <w:szCs w:val="32"/>
        </w:rPr>
        <w:t>&lt;/p&gt;&lt;p&gt;</w:t>
      </w:r>
      <w:r>
        <w:rPr>
          <w:sz w:val="32"/>
          <w:szCs w:val="32"/>
        </w:rPr>
        <w:t>随着时间的推移，逍遥月少开始踏上了一场探索不同文化、地域及其独特宝藏的地理之旅。她游历于山川之间，与矿洞里的宝藏建立起奇妙联系，每一次发现新的宝藏，都如同解锁新领域一样丰富她的内心世界。这段旅行也使得她更加深刻地理解到，无论是在何种环境下，只要有勇气和智慧，即便最微小的事物，也能转化为巨大的力量。</w:t>
      </w:r>
      <w:r>
        <w:rPr>
          <w:sz w:val="32"/>
          <w:szCs w:val="32"/>
        </w:rPr>
        <w:t>&lt;/p&gt;&lt;p&gt;&lt;img src="/static-img/QZELnozIkeoh65jF-yVje7cYz3CM0igVuwXRaFtQMgf8U2mGQHslW_0dQ2Xsnk4W5vQ88LhyE2FIB6CuPYAyUMmivR0QpuWjmU8ZNc9YeB88gpaTvxOjIyehYfZFdDx0p9EHNX5OA_XGtV_qdzXLAd1gEa5DFU7H9OeafFfdxmFnxvPzQ4O0LysWPLOj4txxovjTQWiJewKzfFxQbs_4pQ.jpg"&gt;&lt;/p&gt;&lt;p&gt;</w:t>
      </w:r>
      <w:r>
        <w:rPr>
          <w:sz w:val="32"/>
          <w:szCs w:val="32"/>
        </w:rPr>
        <w:t>玉光下的决断</w:t>
      </w:r>
      <w:r>
        <w:rPr>
          <w:sz w:val="32"/>
          <w:szCs w:val="32"/>
        </w:rPr>
        <w:t>&lt;/p&gt;&lt;p&gt;</w:t>
      </w:r>
      <w:r>
        <w:rPr>
          <w:sz w:val="32"/>
          <w:szCs w:val="32"/>
        </w:rPr>
        <w:t>在这条道路上，有时会遇到困难挑战，但正是这些磨砺过滤，使得我们的精神更加坚韧。当面临选择时，她总会依靠那份对未来所抱有的信念来做出决定。她知道，不管是什么样的困境，只要心中有火焰，就不会被冰冷打败。而这份信念，是源自于那些日复一日用心呵护的小小财宝——那些璀璨夺目的琼浆瑶华之中隐藏着不可言说的力量。</w:t>
      </w:r>
      <w:r>
        <w:rPr>
          <w:sz w:val="32"/>
          <w:szCs w:val="32"/>
        </w:rPr>
        <w:t>&lt;/p&gt;&lt;p&gt;&lt;img src="/static-img/FN1UDqKweaTdMXu6JEThE7cYz3CM0igVuwXRaFtQMgf8U2mGQHslW_0dQ2Xsnk4W5vQ88LhyE2FIB6CuPYAyUMmivR0QpuWjmU8ZNc9YeB88gpaTvxOjIyehYfZFdDx0p9EHNX5OA_XGtV_qdzXLAd1gEa5DFU7H9OeafFfdxmFnxvPzQ4O0LysWPLOj4txxovjTQWiJewKzfFxQbs_4pQ.jpg"&gt;&lt;/p&gt;&lt;p&gt;</w:t>
      </w:r>
      <w:r>
        <w:rPr>
          <w:sz w:val="32"/>
          <w:szCs w:val="32"/>
        </w:rPr>
        <w:t>逍遥的心灵空间</w:t>
      </w:r>
      <w:r>
        <w:rPr>
          <w:sz w:val="32"/>
          <w:szCs w:val="32"/>
        </w:rPr>
        <w:t>&lt;/p&gt;&lt;p&gt;</w:t>
      </w:r>
      <w:r>
        <w:rPr>
          <w:sz w:val="32"/>
          <w:szCs w:val="32"/>
        </w:rPr>
        <w:t>随着岁月流转，这位少女逐渐成长为一个既懂得享受生活又能够勇敢面对挑战的人。在她的心里，那些用来记录个人成长经历的小小碎片，如同星辰一般散布其中，它们代表的是过去，但同时也是指引未来方向的灯塔。每当夜幕降临，她就会沉浸在这些回忆中，用它们点燃内心最亮明的星光，为自己带来前行必要的心灵慰藉。</w:t>
      </w:r>
      <w:r>
        <w:rPr>
          <w:sz w:val="32"/>
          <w:szCs w:val="32"/>
        </w:rPr>
        <w:t>&lt;/p&gt;&lt;p&gt;</w:t>
      </w:r>
      <w:r>
        <w:rPr>
          <w:sz w:val="32"/>
          <w:szCs w:val="32"/>
        </w:rPr>
        <w:t>星辰大海中的梦想</w:t>
      </w:r>
      <w:r>
        <w:rPr>
          <w:sz w:val="32"/>
          <w:szCs w:val="32"/>
        </w:rPr>
        <w:t>&lt;/p&gt;&lt;p&gt;</w:t>
      </w:r>
      <w:r>
        <w:rPr>
          <w:sz w:val="32"/>
          <w:szCs w:val="32"/>
        </w:rPr>
        <w:t>最后，在那个曾经拥有许多梦想但又迷茫的地方，现在已经是一个充满希望的地方。我们看到的是一个从容不迫，却又充满活力的女性形象——这是因为她已经找到了属于自己的路程，而这条路程并非平坦，而是由数千年历史积淀而形成的一个曲折崎岖的大道。此时，此刻，我们仿佛可以听到那悠扬的声音从远方飘来，它来自那个永远年轻且温暖的心房，那里面还藏着许多未知，将继续编织更多令人向往的事情。但愿你，我，我们都能像这样找到属于自己的“逍遥”，在星辰大海中航行，一生都能保持那份自由自在地漂泊的心态。</w:t>
      </w:r>
      <w:r>
        <w:rPr>
          <w:sz w:val="32"/>
          <w:szCs w:val="32"/>
        </w:rPr>
        <w:t>&lt;/p&gt;&lt;p&gt;&lt;a href = "/doc/630528-</w:t>
      </w:r>
      <w:r>
        <w:rPr>
          <w:sz w:val="32"/>
          <w:szCs w:val="32"/>
        </w:rPr>
        <w:t>玉器养成记逍遥月少的公主故事</w:t>
      </w:r>
      <w:r>
        <w:rPr>
          <w:sz w:val="32"/>
          <w:szCs w:val="32"/>
        </w:rPr>
        <w:t>.doc" rel="alternate" download="630528-</w:t>
      </w:r>
      <w:r>
        <w:rPr>
          <w:sz w:val="32"/>
          <w:szCs w:val="32"/>
        </w:rPr>
        <w:t>玉器养成记逍遥月少的公主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