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做受小视频我是怎么在家就能拍出超火的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世界里，短视频就像是一种流行的娱乐方式，它们简短又精彩，让人欲罢不能。作为一个热衷于制作和观看这些小视频的人，我最近发现了一款应用程序，它允许用户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。这意味着即使你还没有购买会员，也可以免费体验一段时间内创建或观看一些特别受欢迎的小影片。</w:t>
      </w:r>
      <w:r>
        <w:rPr>
          <w:sz w:val="32"/>
          <w:szCs w:val="32"/>
        </w:rPr>
        <w:t>&lt;/p&gt;&lt;p&gt;&lt;img src="/static-img/RC7ILMRF0b6aD4GDFvK522jzAm0f2fUYrUklYtTLRoq600kJ7wUBi-ILfN91YeE-.jpg"&gt;&lt;/p&gt;&lt;p&gt;</w:t>
      </w:r>
      <w:r>
        <w:rPr>
          <w:sz w:val="32"/>
          <w:szCs w:val="32"/>
        </w:rPr>
        <w:t>首先，这款应用程序提供了丰富的创作工具，让初学者也能轻松上手。从选择合适的背景音乐到添加特效，你几乎可以想象出任何场景，都有可能变成现实。比如，如果你喜欢旅行，那么你可以选择一些风景优美的地方作为你的拍摄地点；如果你对时尚感兴趣，那么加入一些潮流元素也是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社区功能非常强大。你可以加入不同的群组，与其他爱好者交流心得、分享技巧，还能看到他们是如何通过这款应用来制作出高质量内容的。而且，每个群组都有自己的挑战或者活动，这样不仅能够提高自己的创作水平，还能增加作品曝光率。</w:t>
      </w:r>
      <w:r>
        <w:rPr>
          <w:sz w:val="32"/>
          <w:szCs w:val="32"/>
        </w:rPr>
        <w:t>&lt;/p&gt;&lt;p&gt;&lt;img src="/static-img/vQ57w1K5oMQXwEU8OZp92mjzAm0f2fUYrUklYtTLRopf00FQ-CluPYcmrYjfabMst8dYwkf1Bc5oZTQbo-B7KPeGN11RM_RuCqCyMpwqNWPnqR9gSLUXcbzb_NBnBhEIrHYJD6SoBapmfuJpPMzNSc4u7hNCtx2teN7CDzQQNrUxwzmu0ukeNkO2gwhUvcBwR85Hea8J_vqp6no-6U8rOQ.jpg"&gt;&lt;/p&gt;&lt;p&gt;</w:t>
      </w:r>
      <w:r>
        <w:rPr>
          <w:sz w:val="32"/>
          <w:szCs w:val="32"/>
        </w:rPr>
        <w:t>最后，对于那些想要成为网红或者希望让自己的作品更广泛传播的人来说，这款应用是一个很好的平台。你可以上传你的作品，然后通过互动和参与相关话题来吸引更多观众。当然了，成功并不是一夜之间的事情，但只要不断地努力和学习，你总有一天会被大家所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并不只是一个简单的话题，而是一种生活态度。在这个快节奏、高科技化的大时代，我们每个人都有机会去探索自我表达，为世界带去独特的声音。如果你还没开始尝试，那就现在吧！毕竟，有时候最大的启发往往来自于我们自己未曾设想过的一举一动。</w:t>
      </w:r>
      <w:r>
        <w:rPr>
          <w:sz w:val="32"/>
          <w:szCs w:val="32"/>
        </w:rPr>
        <w:t>&lt;/p&gt;&lt;p&gt;&lt;img src="/static-img/_Ty-CBbAzwB7jAs04Pvd_2jzAm0f2fUYrUklYtTLRopf00FQ-CluPYcmrYjfabMst8dYwkf1Bc5oZTQbo-B7KPeGN11RM_RuCqCyMpwqNWPnqR9gSLUXcbzb_NBnBhEIrHYJD6SoBapmfuJpPMzNSc4u7hNCtx2teN7CDzQQNrUxwzmu0ukeNkO2gwhUvcBwR85Hea8J_vqp6no-6U8rOQ.jpg"&gt;&lt;/p&gt;&lt;p&gt;&lt;a href = "/doc/63046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我是怎么在家就能拍出超火的短片</w:t>
      </w:r>
      <w:r>
        <w:rPr>
          <w:sz w:val="32"/>
          <w:szCs w:val="32"/>
        </w:rPr>
        <w:t>.doc" rel="alternate" download="63046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我是怎么在家就能拍出超火的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