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程仪公欲息肉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医生与美丽秀婷程仪公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医生与美丽：秀婷程仪公的奇遇</w:t>
      </w:r>
      <w:r>
        <w:rPr>
          <w:sz w:val="32"/>
          <w:szCs w:val="32"/>
        </w:rPr>
        <w:t>&lt;/p&gt;&lt;p&gt;&lt;img src="/static-img/oMRByBN9h7pgPjL6WVCINCqz7IEEINOYks_G8aMHfbwSDzcJmc2o1JOHrnZN0tr3.jpg"&gt;&lt;/p&gt;&lt;p&gt;</w:t>
      </w:r>
      <w:r>
        <w:rPr>
          <w:sz w:val="32"/>
          <w:szCs w:val="32"/>
        </w:rPr>
        <w:t>在一个宁静的小镇上，有一位名叫秀婷的美丽女孩，她拥有着如同天上的星辰般纯净和明亮的眼睛。然而，秀婷却面临着一个让人心痛的问题——她长期以来一直因为脸部的一块肉瘤而感到自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秀婷听说了一位名为程仪公的大夫，他以其高超的手术技巧和对患者无私的情感帮助而闻名遐迩。于是，秀婷决定前往程仪公大夫那儿寻求治疗。</w:t>
      </w:r>
      <w:r>
        <w:rPr>
          <w:sz w:val="32"/>
          <w:szCs w:val="32"/>
        </w:rPr>
        <w:t>&lt;/p&gt;&lt;p&gt;&lt;img src="/static-img/0Nj40iVVOJJf-JyTa8W_vCqz7IEEINOYks_G8aMHfbwSDzcJmc2o1JOHrnZN0tr3.jpg"&gt;&lt;/p&gt;&lt;p&gt;</w:t>
      </w:r>
      <w:r>
        <w:rPr>
          <w:sz w:val="32"/>
          <w:szCs w:val="32"/>
        </w:rPr>
        <w:t>当秀婷来到程仪公的大夫处时，她的心中充满了期待与不安。程仪公见到秀婷后，没有立即开口，而是仔细地观察她的每一个表情，每一次呼吸。他知道，这个小小的肉瘤对于她来说可能是一道无法跨越的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详尽的检查之后，程义公决定进行手术。这次手术并不简单，它不仅要消除肉瘤，还要保护周围正常组织免受损害。在这个过程中，秀婷表现出了极大的勇气和坚持。她相信，只要有专业的人在身边，就没有任何问题解决不了。</w:t>
      </w:r>
      <w:r>
        <w:rPr>
          <w:sz w:val="32"/>
          <w:szCs w:val="32"/>
        </w:rPr>
        <w:t>&lt;/p&gt;&lt;p&gt;&lt;img src="/static-img/c-1lO8h6U-ibsynGd1GKOSqz7IEEINOYks_G8aMHfbwSDzcJmc2o1JOHrnZN0tr3.jpg"&gt;&lt;/p&gt;&lt;p&gt;</w:t>
      </w:r>
      <w:r>
        <w:rPr>
          <w:sz w:val="32"/>
          <w:szCs w:val="32"/>
        </w:rPr>
        <w:t>手术成功完成后，不久就显示出令人惊叹的情况：肉瘤几乎完全消失了，而且恢复得非常快。这让整个小镇都被这个消息所震撼，他们开始传唱起“秀婷、程义公”这一神话故事。在这个故事里，他们不是小说中的虚构人物，而是真实生活中的英雄们，他们用自己的双手，为人们带来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更加珍惜他们健康的身体，也更加尊敬那些无私奉献、用知识治愈疾病的人类灵魂。而对于那些仍然面临困境的人们来说，无论是在身体还是精神上，都能找到像秀婷和程序一样温暖人的力量。</w:t>
      </w:r>
      <w:r>
        <w:rPr>
          <w:sz w:val="32"/>
          <w:szCs w:val="32"/>
        </w:rPr>
        <w:t>&lt;/p&gt;&lt;p&gt;&lt;img src="/static-img/hGs--HSoBLzxzldQxEDsmCqz7IEEINOYks_G8aMHfbwSDzcJmc2o1JOHrnZN0tr3.jpg"&gt;&lt;/p&gt;&lt;p&gt;&lt;a href = "/doc/630288-</w:t>
      </w:r>
      <w:r>
        <w:rPr>
          <w:sz w:val="32"/>
          <w:szCs w:val="32"/>
        </w:rPr>
        <w:t>秀婷程仪公欲息肉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医生与美丽秀婷程仪公的奇遇</w:t>
      </w:r>
      <w:r>
        <w:rPr>
          <w:sz w:val="32"/>
          <w:szCs w:val="32"/>
        </w:rPr>
        <w:t>.doc" rel="alternate" download="630288-</w:t>
      </w:r>
      <w:r>
        <w:rPr>
          <w:sz w:val="32"/>
          <w:szCs w:val="32"/>
        </w:rPr>
        <w:t>秀婷程仪公欲息肉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医生与美丽秀婷程仪公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