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婚晚辰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绽放的爱情追寻那段不朽的大婚晚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爱情：追寻那段不朽的大婚晚辰</w:t>
      </w:r>
      <w:r>
        <w:rPr>
          <w:sz w:val="32"/>
          <w:szCs w:val="32"/>
        </w:rPr>
        <w:t>&lt;/p&gt;&lt;p&gt;&lt;img src="/static-img/oqZQ_tT7gZEiryIGWZ9UB_F8GWDp5s4kmhOFyIZiZGomDDi9ATVOFeM5fqw9gCsf.jpg"&gt;&lt;/p&gt;&lt;p&gt;</w:t>
      </w:r>
      <w:r>
        <w:rPr>
          <w:sz w:val="32"/>
          <w:szCs w:val="32"/>
        </w:rPr>
        <w:t>在这个世界上，爱情是最美好的东西之一。它可以让人感受到前所未有的喜悦和幸福。在中国，这种喜悦和幸福常常会在大婚晚辰这一特别时刻达到高潮。大婚晚辰，全文免费阅读，就像是一场精心准备的盛宴，它记录着新人的快乐，也记录着他们之间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一对新人的故事。张伟和李丽是大学同学，他们相识于图书馆的一角，那个时候，张伟正好借了一本关于历史的书，而李丽正在翻阅另一本关于文学的书。两人偶然间碰面，开始聊起天，从此便走到了一起。</w:t>
      </w:r>
      <w:r>
        <w:rPr>
          <w:sz w:val="32"/>
          <w:szCs w:val="32"/>
        </w:rPr>
        <w:t>&lt;/p&gt;&lt;p&gt;&lt;img src="/static-img/8OI-huXxe5OL2jQ0htlFIvF8GWDp5s4kmhOFyIZiZGrY7qvAfFJgN2OBTA-rNd0RafrcXUKWl1AmH8mJtv82gD3YoY6M_-2VQ6AhV3sDhVRMY6TxUZaulRs7w4gSbVR1T2Xf5eq0hU3AtSbwpKUCy8AGZ-_BKFpfgrl70V4hXpGeNVkEyBKqHcbZgiUzdDieJ00OD-aPVCAqeuMtYVw4-A.jpg"&gt;&lt;/p&gt;&lt;p&gt;</w:t>
      </w:r>
      <w:r>
        <w:rPr>
          <w:sz w:val="32"/>
          <w:szCs w:val="32"/>
        </w:rPr>
        <w:t>几年后，他们决定结婚，并且选择了一个阳光明媚的大日子作为他们的结婚日期。那天下午，当太阳西沉的时候，是他们举行了隆重而又温馨的大婚晚餐。这顿饭由张伟亲自操刀，他用尽心思挑选了每一道菜肴，每一款都是他与李丽共同尝试并完善过的。而大婚晚辰全文免费阅读中的文字则捕捉到了那个瞬间，让所有的人都能感受这份纯粹而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有不同的故事，但无论如何，大婚晚辰总是一个值得回忆的地方。在这里，无论是老板还是普通工人，都能够放下繁忙工作，用最真诚的心去迎接新的生活阶段。就像是小王，他原本是一个勤劳的小职员，但是当他遇见了他的妻子后，他变得更加努力，因为他知道她将永远支持他。他俩也选择了一个特别重要的日子——秋分之际，在家中举办了一场简约而温馨的大型聚会，而大婚晚辰全文免费阅读成了他们珍贵回忆的一部分。</w:t>
      </w:r>
      <w:r>
        <w:rPr>
          <w:sz w:val="32"/>
          <w:szCs w:val="32"/>
        </w:rPr>
        <w:t>&lt;/p&gt;&lt;p&gt;&lt;img src="/static-img/sUPRFbGd7W0eFp730ohqbfF8GWDp5s4kmhOFyIZiZGrY7qvAfFJgN2OBTA-rNd0RafrcXUKWl1AmH8mJtv82gD3YoY6M_-2VQ6AhV3sDhVRMY6TxUZaulRs7w4gSbVR1T2Xf5eq0hU3AtSbwpKUCy8AGZ-_BKFpfgrl70V4hXpGeNVkEyBKqHcbZgiUzdDieJ00OD-aPVCAqeuMtYVw4-A.jpg"&gt;&lt;/p&gt;&lt;p&gt;</w:t>
      </w:r>
      <w:r>
        <w:rPr>
          <w:sz w:val="32"/>
          <w:szCs w:val="32"/>
        </w:rPr>
        <w:t>还有许多其他类似的案例，比如赵磊与刘静，他们在一次旅行中相遇，最终决定一起创业，一起成长。而他们的大 婚，也是在旅行中找到的一个美妙地点，那里有着迷人的海景和宁静的声音，使得整个仪式充满了浪漫色彩。此外，大婚晚辰全文免费阅读还帮助更多人了解到这个概念，让人们更愿意去体验这种特殊而愉快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大婚晚辰不仅仅是一场庆祝，还代表着两个人生命中的另一种开始。当我们读到这些故事时，我们不禁思考：是否也有机会经历这样一次美妙绝伦的事？或许答案就在我们的未来里，只要我们敢于追求那份属于自己的幸福，就一定能够找到属于自己的“大合”。</w:t>
      </w:r>
      <w:r>
        <w:rPr>
          <w:sz w:val="32"/>
          <w:szCs w:val="32"/>
        </w:rPr>
        <w:t>&lt;/p&gt;&lt;p&gt;&lt;img src="/static-img/YoV-ZHcYcSuhGXzaXDIXwfF8GWDp5s4kmhOFyIZiZGrY7qvAfFJgN2OBTA-rNd0RafrcXUKWl1AmH8mJtv82gD3YoY6M_-2VQ6AhV3sDhVRMY6TxUZaulRs7w4gSbVR1T2Xf5eq0hU3AtSbwpKUCy8AGZ-_BKFpfgrl70V4hXpGeNVkEyBKqHcbZgiUzdDieJ00OD-aPVCAqeuMtYVw4-A.jpg"&gt;&lt;/p&gt;&lt;p&gt;&lt;a href = "/doc/630239-</w:t>
      </w:r>
      <w:r>
        <w:rPr>
          <w:sz w:val="32"/>
          <w:szCs w:val="32"/>
        </w:rPr>
        <w:t>大婚晚辰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爱情追寻那段不朽的大婚晚辰</w:t>
      </w:r>
      <w:r>
        <w:rPr>
          <w:sz w:val="32"/>
          <w:szCs w:val="32"/>
        </w:rPr>
        <w:t>.doc" rel="alternate" download="630239-</w:t>
      </w:r>
      <w:r>
        <w:rPr>
          <w:sz w:val="32"/>
          <w:szCs w:val="32"/>
        </w:rPr>
        <w:t>大婚晚辰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爱情追寻那段不朽的大婚晚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