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宠儿与糙汉文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无边的旷野上，夕阳如血般洒落在干涸的地面上。这里是那些勇者和冒险者的避风港，也是那些寻找希望的人们最后的栖息之地。在这片广阔无垠的土地上，有一个小镇，它以它独特而又神秘的存在而闻名遐迩，那就是宠儿镇。</w:t>
      </w:r>
      <w:r>
        <w:rPr>
          <w:sz w:val="32"/>
          <w:szCs w:val="32"/>
        </w:rPr>
        <w:t>&lt;/p&gt;&lt;p&gt;&lt;img src="/static-img/1aagLKTBIdp1QzohaCWCmSqz7IEEINOYks_G8aMHfbwSDzcJmc2o1JOHrnZN0tr3.jpg"&gt;&lt;/p&gt;&lt;p&gt;</w:t>
      </w:r>
      <w:r>
        <w:rPr>
          <w:sz w:val="32"/>
          <w:szCs w:val="32"/>
        </w:rPr>
        <w:t>这个小镇不大，但却隐藏着一段传奇。据说，这里有一位叫做糙汉文的小人物，他虽然外表粗犷，但心中藏着一颗柔软的地方。他的一生都在这片旷野中度过，从未有过什么大的成就或是不平凡的事迹。但他最大的爱好便是收集各种各样的书籍，无论是古老传统还是现代小说，他都愿意花费所有的心力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糙汉文遇到了一个女孩。她是一个孤儿，被遗弃在这个偏远的小镇上，她个性独立、聪明伶俐，却又因为缺乏亲情和关怀而显得有些孤单。在那天下午，当夕阳将要西沉的时候，糙汉文意外地发现了这个女孩正在他的书店附近徘徊，他被她的美丽和坚韧所吸引，便决定帮助她找到属于自己的故事。</w:t>
      </w:r>
      <w:r>
        <w:rPr>
          <w:sz w:val="32"/>
          <w:szCs w:val="32"/>
        </w:rPr>
        <w:t>&lt;/p&gt;&lt;p&gt;&lt;img src="/static-img/YRv7pqid730ZOOP5eqMcryqz7IEEINOYks_G8aMHfbwSDzcJmc2o1JOHrnZN0tr3.jpg"&gt;&lt;/p&gt;&lt;p&gt;</w:t>
      </w:r>
      <w:r>
        <w:rPr>
          <w:sz w:val="32"/>
          <w:szCs w:val="32"/>
        </w:rPr>
        <w:t>从此以后， 糙汉文开始了一场新的旅程。他带着那个女孩穿越了整个旷野，每当夜幕降临时，他们就会围坐在篝火旁，一起阅读那些充满激情和梦想的小说。那女孩对每一个角色的命运都感兴趣，对于他们所经历的情感变化也能深入理解。而糙汉文则通过这些故事，不断地学习如何更好地理解并照顾到那个渴望被爱和被珍惜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孩逐渐长大，她对文学产生了浓厚兴趣，并且成为了一名出色的作家，而糙汉文则成了她的首席编辑。他们一起创造出了许多令人振奋人心的小说，其中充满了关于希望、友谊以及人性的探索。这一切，都始于那次偶然相遇，以及两个人的共同旅程——在旷野黄昏下，一路读书，一路走来，最终构筑起彼此生命中的宝贵篇章。</w:t>
      </w:r>
      <w:r>
        <w:rPr>
          <w:sz w:val="32"/>
          <w:szCs w:val="32"/>
        </w:rPr>
        <w:t>&lt;/p&gt;&lt;p&gt;&lt;img src="/static-img/V0H54bY4EUgVEi8BB4Texiqz7IEEINOYks_G8aMHfbwSDzcJmc2o1JOHrnZN0tr3.jpg"&gt;&lt;/p&gt;&lt;p&gt;</w:t>
      </w:r>
      <w:r>
        <w:rPr>
          <w:sz w:val="32"/>
          <w:szCs w:val="32"/>
        </w:rPr>
        <w:t>尽管生活给予他们挑战，但他们凭借对知识和文字的热爱，以及彼此之间深厚的情感支持，最终迎来了成功。他们证明了，即使是在最为艰难的情况下，只要有信念、有梦想，就没有什么可以阻止我们追求幸福生活。此刻，在宠儿镇，他们两人坐拥一座宏伟的大房子，那里的墙壁镶嵌着来自世界各地图书馆珍贵文献，而窗外，则是一片宁静安详的旷野景色，为的是让每个人都能看到即使是在最遥远的地方，也有人愿意陪伴你前行，让你的故事更加璀璨夺目。</w:t>
      </w:r>
      <w:r>
        <w:rPr>
          <w:sz w:val="32"/>
          <w:szCs w:val="32"/>
        </w:rPr>
        <w:t>&lt;/p&gt;&lt;p&gt;&lt;a href = "/doc/630225-</w:t>
      </w:r>
      <w:r>
        <w:rPr>
          <w:sz w:val="32"/>
          <w:szCs w:val="32"/>
        </w:rPr>
        <w:t>旷野黄昏下的宠儿与糙汉文的奇缘</w:t>
      </w:r>
      <w:r>
        <w:rPr>
          <w:sz w:val="32"/>
          <w:szCs w:val="32"/>
        </w:rPr>
        <w:t>.doc" rel="alternate" download="630225-</w:t>
      </w:r>
      <w:r>
        <w:rPr>
          <w:sz w:val="32"/>
          <w:szCs w:val="32"/>
        </w:rPr>
        <w:t>旷野黄昏下的宠儿与糙汉文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