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我家宝贝儿子为什么总爱看这种治愈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宝贝儿子最近总是喜欢看一些治愈视频，特别是一些关于孩子们腿开大点一会就不疼了的故事。每当我看到他静静地坐在电视前，眼睛里充满了期待和好奇，我都忍不住想知道这些视频究竟有什么魔力。</w:t>
      </w:r>
      <w:r>
        <w:rPr>
          <w:sz w:val="32"/>
          <w:szCs w:val="32"/>
        </w:rPr>
        <w:t>&lt;/p&gt;&lt;p&gt;&lt;img src="/static-img/rXl_PRAHvYsXVadfVk3cdJCTRqR_HcJjVXNu79sBfEWybxGJ0pNrgGwc12GmYx6G.jpg"&gt;&lt;/p&gt;&lt;p&gt;</w:t>
      </w:r>
      <w:r>
        <w:rPr>
          <w:sz w:val="32"/>
          <w:szCs w:val="32"/>
        </w:rPr>
        <w:t>有一次，我决定偷偷瞧了一眼他正在看的那个宝宝腿开大点一会就不疼了视频。在屏幕上，一群可爱的小朋友正围坐着听一个温柔的声音讲述着他们的故事，每个小朋友都有自己的痛苦经历，比如有的因为长时间站立而感到腿疼，有的则因为过度运动而不得不休息。但无论如何，他们都能够通过一些简单的手法或者方法，让自己感觉舒服多了。</w:t>
      </w:r>
      <w:r>
        <w:rPr>
          <w:sz w:val="32"/>
          <w:szCs w:val="32"/>
        </w:rPr>
        <w:t>&lt;/p&gt;&lt;p&gt;</w:t>
      </w:r>
      <w:r>
        <w:rPr>
          <w:sz w:val="32"/>
          <w:szCs w:val="32"/>
        </w:rPr>
        <w:t>看着那些小朋友笑容满面的样子，我突然意识到，这些视频之所以能让孩子们感兴趣，并非仅仅是因为它们提供了一种“治疗”的方式，更重要的是，它们传递了一种积极向上的生活态度。面对困难和痛苦，这些小朋友并没有选择逃避，而是勇敢地面对，然后找到解决问题的办法。这让我深受触动，也让我更加理解为什么我的儿子会如此喜欢这些视频。</w:t>
      </w:r>
      <w:r>
        <w:rPr>
          <w:sz w:val="32"/>
          <w:szCs w:val="32"/>
        </w:rPr>
        <w:t>&lt;/p&gt;&lt;p&gt;&lt;img src="/static-img/8TpnOI_cAzVF0-lcInXdOJCTRqR_HcJjVXNu79sBfEUWFOvFO-VAI0HeLY8pwqUl1Biduum6i-X4v_S5zMGU_IwRJ9NMcpj3JrE8siJjMss19_oUpFcs45UZuJTyLhU9fP2RLNGCibS2JSHFWoTkUA.png"&gt;&lt;/p&gt;&lt;p&gt;</w:t>
      </w:r>
      <w:r>
        <w:rPr>
          <w:sz w:val="32"/>
          <w:szCs w:val="32"/>
        </w:rPr>
        <w:t>后来，我们开始一起观看这些治愈视频，不仅帮助我的儿子学会了各种缓解疲劳的小技巧，还培养起他的坚强与乐观。我发现，即使是在日常生活中遇到一点点挫折或疲惫时，只要我们能够像那些在视频中的小朋友那样，找出解决问题的方法，就可以很快从困境中走出来。这种心态对于成长中的孩子来说，是非常有益处的。</w:t>
      </w:r>
      <w:r>
        <w:rPr>
          <w:sz w:val="32"/>
          <w:szCs w:val="32"/>
        </w:rPr>
        <w:t>&lt;/p&gt;&lt;p&gt;</w:t>
      </w:r>
      <w:r>
        <w:rPr>
          <w:sz w:val="32"/>
          <w:szCs w:val="32"/>
        </w:rPr>
        <w:t>现在，当我看到我的儿子一个人坐在沙发上，看着他的手机屏幕上的那份宁静，那份专注，我就会微笑着回忆起我们的那些治愈时光。而且，如果他再次问我为什么不能也像电视里的那么做，我会告诉他，无论何时何地，只要保持积极的心态，就可以找到属于自己的“魔法”。</w:t>
      </w:r>
      <w:r>
        <w:rPr>
          <w:sz w:val="32"/>
          <w:szCs w:val="32"/>
        </w:rPr>
        <w:t>&lt;/p&gt;&lt;p&gt;&lt;img src="/static-img/k9JfkPSvBKMBtgi1h0YRVpCTRqR_HcJjVXNu79sBfEUWFOvFO-VAI0HeLY8pwqUl1Biduum6i-X4v_S5zMGU_IwRJ9NMcpj3JrE8siJjMss19_oUpFcs45UZuJTyLhU9fP2RLNGCibS2JSHFWoTkUA.jpg"&gt;&lt;/p&gt;&lt;p&gt;&lt;a href = "/doc/630215-</w:t>
      </w:r>
      <w:r>
        <w:rPr>
          <w:sz w:val="32"/>
          <w:szCs w:val="32"/>
        </w:rPr>
        <w:t>宝宝腿开大点一会就不疼了视频我家宝贝儿子为什么总爱看这种治愈视频</w:t>
      </w:r>
      <w:r>
        <w:rPr>
          <w:sz w:val="32"/>
          <w:szCs w:val="32"/>
        </w:rPr>
        <w:t>.doc" rel="alternate" download="630215-</w:t>
      </w:r>
      <w:r>
        <w:rPr>
          <w:sz w:val="32"/>
          <w:szCs w:val="32"/>
        </w:rPr>
        <w:t>宝宝腿开大点一会就不疼了视频我家宝贝儿子为什么总爱看这种治愈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