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式忌讳年轻一代的禁忌与挑战青春隐私社交媒体言论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式忌讳：年轻一代的禁忌与挑战</w:t>
      </w:r>
      <w:r>
        <w:rPr>
          <w:sz w:val="32"/>
          <w:szCs w:val="32"/>
        </w:rPr>
        <w:t>&lt;/p&gt;&lt;p&gt;&lt;img src="/static-img/Aai1ab_q_-ajTpVTcNrCO-2RPxTMiXRHWTgf8Jd54iqybxGJ0pNrgGwc12GmYx6G.jpg"&gt;&lt;/p&gt;&lt;p&gt;</w:t>
      </w:r>
      <w:r>
        <w:rPr>
          <w:sz w:val="32"/>
          <w:szCs w:val="32"/>
        </w:rPr>
        <w:t>青春，隐私与社交媒体：新时代的起点？</w:t>
      </w:r>
      <w:r>
        <w:rPr>
          <w:sz w:val="32"/>
          <w:szCs w:val="32"/>
        </w:rPr>
        <w:t>&lt;/p&gt;&lt;p&gt;</w:t>
      </w:r>
      <w:r>
        <w:rPr>
          <w:sz w:val="32"/>
          <w:szCs w:val="32"/>
        </w:rPr>
        <w:t>在</w:t>
      </w:r>
      <w:r>
        <w:rPr>
          <w:sz w:val="32"/>
          <w:szCs w:val="32"/>
        </w:rPr>
        <w:t>21</w:t>
      </w:r>
      <w:r>
        <w:rPr>
          <w:sz w:val="32"/>
          <w:szCs w:val="32"/>
        </w:rPr>
        <w:t>世纪初，一股新的力量开始影响着美国社会——互联网。尤其是社交媒体，它们以极快的速度席卷全球，每个角落都有它们的声音。年轻一代成为了这一技术革命的主要受众，他们使用这些平台来分享生活、表达自我和寻求认同。但随之而来的问题也是显而易见的——隐私泄露、网络欺凌、言论自由等成为日益紧迫的问题。</w:t>
      </w:r>
      <w:r>
        <w:rPr>
          <w:sz w:val="32"/>
          <w:szCs w:val="32"/>
        </w:rPr>
        <w:t>&lt;/p&gt;&lt;p&gt;&lt;img src="/static-img/AYpOSvQTapawlC-VYyDD7-2RPxTMiXRHWTgf8Jd54iqA2Yg5t_6efr-DVazD-OSykvCyPJe-hEFZHsiOnkCHV2tj058MWluBKDB9UJY8Yq-UmKwxn9XGmKlu0Q6vomTe1Hzdvpw_L0e9rWrdpoeZRAf5CxHKfpsFes1Are5dFce3Xl9UDFQ2DO24jANySLSN.jpg"&gt;&lt;/p&gt;&lt;p&gt;</w:t>
      </w:r>
      <w:r>
        <w:rPr>
          <w:sz w:val="32"/>
          <w:szCs w:val="32"/>
        </w:rPr>
        <w:t>如何平衡隐私与社交媒介？年轻人在这个数字时代中迷失了方向？</w:t>
      </w:r>
      <w:r>
        <w:rPr>
          <w:sz w:val="32"/>
          <w:szCs w:val="32"/>
        </w:rPr>
        <w:t>&lt;/p&gt;&lt;p&gt;</w:t>
      </w:r>
      <w:r>
        <w:rPr>
          <w:sz w:val="32"/>
          <w:szCs w:val="32"/>
        </w:rPr>
        <w:t>面对这样的挑战，很多年轻人感到困惑和挣扎。在他们看来，分享自己的生活是连接世界的一种方式，但同时，他们也意识到过于开放可能会带来不必要的风险。比如，被别人看到不想被看到的地方，这种感觉让他们感到不安。而对于那些遭受网络欺凌的人来说，更是如此。这使得他们不得不反思自己是否真的愿意为了一些虚拟上的关注付出真实世界中的成本。</w:t>
      </w:r>
      <w:r>
        <w:rPr>
          <w:sz w:val="32"/>
          <w:szCs w:val="32"/>
        </w:rPr>
        <w:t>&lt;/p&gt;&lt;p&gt;&lt;img src="/static-img/MvXOb4_CfSC5ZAd33D72EO2RPxTMiXRHWTgf8Jd54iqA2Yg5t_6efr-DVazD-OSykvCyPJe-hEFZHsiOnkCHV2tj058MWluBKDB9UJY8Yq-UmKwxn9XGmKlu0Q6vomTe1Hzdvpw_L0e9rWrdpoeZRAf5CxHKfpsFes1Are5dFce3Xl9UDFQ2DO24jANySLSN.jpg"&gt;&lt;/p&gt;&lt;p&gt;</w:t>
      </w:r>
      <w:r>
        <w:rPr>
          <w:sz w:val="32"/>
          <w:szCs w:val="32"/>
        </w:rPr>
        <w:t>美式忌讳</w:t>
      </w:r>
      <w:r>
        <w:rPr>
          <w:sz w:val="32"/>
          <w:szCs w:val="32"/>
        </w:rPr>
        <w:t>4</w:t>
      </w:r>
      <w:r>
        <w:rPr>
          <w:sz w:val="32"/>
          <w:szCs w:val="32"/>
        </w:rPr>
        <w:t>年轻一代：语言游戏中的道德探索</w:t>
      </w:r>
      <w:r>
        <w:rPr>
          <w:sz w:val="32"/>
          <w:szCs w:val="32"/>
        </w:rPr>
        <w:t>&lt;/p&gt;&lt;p&gt;</w:t>
      </w:r>
      <w:r>
        <w:rPr>
          <w:sz w:val="32"/>
          <w:szCs w:val="32"/>
        </w:rPr>
        <w:t>言语是一个复杂且敏感的话题，在美国文化中尤其如此。人们经常通过语言表达情感或观点，但这并不意味着每个人都能接受这种表达方式。此外，不同年龄层的人群对语言有不同的理解和接收能力，这就导致了“政治正确”的概念出现。在这个背景下，什么可以说？什么不能说？这是一个需要不断思考的问题，因为它关系到个人的尊严以及整个社会的氛围。</w:t>
      </w:r>
      <w:r>
        <w:rPr>
          <w:sz w:val="32"/>
          <w:szCs w:val="32"/>
        </w:rPr>
        <w:t>&lt;/p&gt;&lt;p&gt;&lt;img src="/static-img/c1ffAUVAMM2JdXkymQq8Vu2RPxTMiXRHWTgf8Jd54iqA2Yg5t_6efr-DVazD-OSykvCyPJe-hEFZHsiOnkCHV2tj058MWluBKDB9UJY8Yq-UmKwxn9XGmKlu0Q6vomTe1Hzdvpw_L0e9rWrdpoeZRAf5CxHKfpsFes1Are5dFce3Xl9UDFQ2DO24jANySLSN.jpg"&gt;&lt;/p&gt;&lt;p&gt;</w:t>
      </w:r>
      <w:r>
        <w:rPr>
          <w:sz w:val="32"/>
          <w:szCs w:val="32"/>
        </w:rPr>
        <w:t>性别角色与身份认同：传统观念与现代变化之间的小船</w:t>
      </w:r>
      <w:r>
        <w:rPr>
          <w:sz w:val="32"/>
          <w:szCs w:val="32"/>
        </w:rPr>
        <w:t>&lt;/p&gt;&lt;p&gt;</w:t>
      </w:r>
      <w:r>
        <w:rPr>
          <w:sz w:val="32"/>
          <w:szCs w:val="32"/>
        </w:rPr>
        <w:t>性别角色一直以来都是人类社会的一个核心议题，而随着时间推移，这个话题变得越发复杂。当今世界里，对于性别角色的讨论已经超出了简单二元选择（男女），进入了多元化和身份认同领域。这涉及到了跨性別者、双性恋者、非二元者等群体，以及他们所面临的各种难题，比如法律上的承认、工作场所中的歧视甚至家庭内部的情感支持。</w:t>
      </w:r>
      <w:r>
        <w:rPr>
          <w:sz w:val="32"/>
          <w:szCs w:val="32"/>
        </w:rPr>
        <w:t>&lt;/p&gt;&lt;p&gt;&lt;img src="/static-img/2z5FhsQ3uUDn-XEDUa60Qu2RPxTMiXRHWTgf8Jd54iqA2Yg5t_6efr-DVazD-OSykvCyPJe-hEFZHsiOnkCHV2tj058MWluBKDB9UJY8Yq-UmKwxn9XGmKlu0Q6vomTe1Hzdvpw_L0e9rWrdpoeZRAf5CxHKfpsFes1Are5dFce3Xl9UDFQ2DO24jANySLSN.jpg"&gt;&lt;/p&gt;&lt;p&gt;</w:t>
      </w:r>
      <w:r>
        <w:rPr>
          <w:sz w:val="32"/>
          <w:szCs w:val="32"/>
        </w:rPr>
        <w:t>从大师到爱好者，从艺术家到消费者：创造力经济下的知识产权争议</w:t>
      </w:r>
      <w:r>
        <w:rPr>
          <w:sz w:val="32"/>
          <w:szCs w:val="32"/>
        </w:rPr>
        <w:t>&lt;/p&gt;&lt;p&gt;</w:t>
      </w:r>
      <w:r>
        <w:rPr>
          <w:sz w:val="32"/>
          <w:szCs w:val="32"/>
        </w:rPr>
        <w:t>互联网打破了传统信息流动模式，让创作者能够直接接触读者的作品，也让作品迅速扩散开来。但这背后隐藏着知识产权保护的问题。不少艺术家因为自己的作品被无授权地使用而受到损害，同时，一些公司则利用版权法规限制竞争对手的手段，以此维护自身利益。如何平衡创作自由与商业需求，是当今知识产权斗争中最核心的问题之一。</w:t>
      </w:r>
      <w:r>
        <w:rPr>
          <w:sz w:val="32"/>
          <w:szCs w:val="32"/>
        </w:rPr>
        <w:t>&lt;/p&gt;&lt;p&gt;</w:t>
      </w:r>
      <w:r>
        <w:rPr>
          <w:sz w:val="32"/>
          <w:szCs w:val="32"/>
        </w:rPr>
        <w:t>未来，我们该如何走向更好的方向？</w:t>
      </w:r>
      <w:r>
        <w:rPr>
          <w:sz w:val="32"/>
          <w:szCs w:val="32"/>
        </w:rPr>
        <w:t>&lt;/p&gt;&lt;p&gt;</w:t>
      </w:r>
      <w:r>
        <w:rPr>
          <w:sz w:val="32"/>
          <w:szCs w:val="32"/>
        </w:rPr>
        <w:t>面对这些挑战，我们必须认识到美式忌讳</w:t>
      </w:r>
      <w:r>
        <w:rPr>
          <w:sz w:val="32"/>
          <w:szCs w:val="32"/>
        </w:rPr>
        <w:t>4</w:t>
      </w:r>
      <w:r>
        <w:rPr>
          <w:sz w:val="32"/>
          <w:szCs w:val="32"/>
        </w:rPr>
        <w:t>年的确是一次全方位的心灵洗礼。一方面，我们需要更加珍惜个人隐私，不要将所有秘密都暴露给公众；另一方面，我们也应该学会积极应对网络欺凌，并鼓励更多正面的互动。至于言语，那么我们应当学会倾听不同声音，而不是用封闭心态去回应问题。此外，对于性别角色的探讨，我们应该更加包容，不断学习并适应变化。而对于知识产权保护，则需要政府部门加强监管，同时鼓励创新，为文化繁荣提供良好的环境。在这样一个充满变数但又充满希望的大舞台上，每一个人都是参与者，每一次选择都是历史的一笔墨色彩。</w:t>
      </w:r>
      <w:r>
        <w:rPr>
          <w:sz w:val="32"/>
          <w:szCs w:val="32"/>
        </w:rPr>
        <w:t>&lt;/p&gt;&lt;p&gt;&lt;a href = "/doc/629962-</w:t>
      </w:r>
      <w:r>
        <w:rPr>
          <w:sz w:val="32"/>
          <w:szCs w:val="32"/>
        </w:rPr>
        <w:t>美式忌讳年轻一代的禁忌与挑战青春隐私社交媒体言论自由</w:t>
      </w:r>
      <w:r>
        <w:rPr>
          <w:sz w:val="32"/>
          <w:szCs w:val="32"/>
        </w:rPr>
        <w:t>.doc" rel="alternate" download="629962-</w:t>
      </w:r>
      <w:r>
        <w:rPr>
          <w:sz w:val="32"/>
          <w:szCs w:val="32"/>
        </w:rPr>
        <w:t>美式忌讳年轻一代的禁忌与挑战青春隐私社交媒体言论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