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揭秘精准采摘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中，精准采摘技术已经成为提高产量、减少损失和保证食品质量的关键。其中，采用机器人辅助的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对一）采意方橙作为代表的新技术，是一种结合了先进科技和传统经验的创新方法。</w:t>
      </w:r>
      <w:r>
        <w:rPr>
          <w:sz w:val="32"/>
          <w:szCs w:val="32"/>
        </w:rPr>
        <w:t>&lt;/p&gt;&lt;p&gt;&lt;img src="/static-img/izCDGyMfcn6zGLO_4-3jrZ-Bp7TOaZzuZ74rn-vpCmWb9C6dP9MpaZYecDmyS8qh.jpg"&gt;&lt;/p&gt;&lt;p&gt;</w:t>
      </w:r>
      <w:r>
        <w:rPr>
          <w:sz w:val="32"/>
          <w:szCs w:val="32"/>
        </w:rPr>
        <w:t>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机器人辅助的采蜜系统能够实现高效率地工作。这是因为它们可以根据预设规则自动识别成熟度，并进行精确选择性提取。这意味着每个橙子都能被恰当地评估其成熟程度，从而最大化地减少不成熟或过度成熟果实的损失。通过这种方式，农民可以在更短的时间内完成整个园区的大规模收获任务。</w:t>
      </w:r>
      <w:r>
        <w:rPr>
          <w:sz w:val="32"/>
          <w:szCs w:val="32"/>
        </w:rPr>
        <w:t>&lt;/p&gt;&lt;p&gt;&lt;img src="/static-img/ObIMZwB30hkGxfevKsEPlJ-Bp7TOaZzuZ74rn-vpCmWPO_4DG9EJHYLFD69rP5tZoSw5YX48Ot3kZQK7cUglRME8GbYuE32e_UH2xnJyIqmc8e1tSdjEkcO7KgHU9cJeBTsgUYynwfwBCKPbZ4RzeMZPSO656SBTVDiyvfZSE6eRruXhKRDTV3C8tHIgi6jgHNkYFyaLFSkvGZpPRjQu5f_8dGu-Wq8hmNPgpJl9QN4.jpg"&gt;&lt;/p&gt;&lt;p&gt;</w:t>
      </w:r>
      <w:r>
        <w:rPr>
          <w:sz w:val="32"/>
          <w:szCs w:val="32"/>
        </w:rPr>
        <w:t>降低劳动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系统对于农场工人的劳动强度有显著降低作用。在传统手工操作中，每个工人需要长时间站在阳光下，不仅增加了体力消耗，还可能导致职业病，如颈椎病等。此外，由于手工操作容易出错，对于严格要求品质标准的小麦类作物来说尤为重要。而机器人则能够无情盯住目标，无需休息，也不会因疲劳而犯错。</w:t>
      </w:r>
      <w:r>
        <w:rPr>
          <w:sz w:val="32"/>
          <w:szCs w:val="32"/>
        </w:rPr>
        <w:t>&lt;/p&gt;&lt;p&gt;&lt;img src="/static-img/b4T0vEW2I-F84UEQgrUvL5-Bp7TOaZzuZ74rn-vpCmWPO_4DG9EJHYLFD69rP5tZoSw5YX48Ot3kZQK7cUglRME8GbYuE32e_UH2xnJyIqmc8e1tSdjEkcO7KgHU9cJeBTsgUYynwfwBCKPbZ4RzeMZPSO656SBTVDiyvfZSE6eRruXhKRDTV3C8tHIgi6jgHNkYFyaLFSkvGZpPRjQu5f_8dGu-Wq8hmNPgpJl9QN4.jpg"&gt;&lt;/p&gt;&lt;p&gt;</w:t>
      </w:r>
      <w:r>
        <w:rPr>
          <w:sz w:val="32"/>
          <w:szCs w:val="32"/>
        </w:rPr>
        <w:t>提升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采用机器人来替代部分人类劳动，可以有效提升工作环境和安全性。由于机械部件相比人类更加坚固耐用，它们不易受伤害也不产生事故，因此大幅降低了职业事故发生概率。此外，当与其他设备如定位系统和感应器组合使用时，更能保障人员安全免受危险影响。</w:t>
      </w:r>
      <w:r>
        <w:rPr>
          <w:sz w:val="32"/>
          <w:szCs w:val="32"/>
        </w:rPr>
        <w:t>&lt;/p&gt;&lt;p&gt;&lt;img src="/static-img/UtKAS6ONljROvS_Qp3KJj5-Bp7TOaZzuZ74rn-vpCmWPO_4DG9EJHYLFD69rP5tZoSw5YX48Ot3kZQK7cUglRME8GbYuE32e_UH2xnJyIqmc8e1tSdjEkcO7KgHU9cJeBTsgUYynwfwBCKPbZ4RzeMZPSO656SBTVDiyvfZSE6eRruXhKRDTV3C8tHIgi6jgHNkYFyaLFSkvGZpPRjQu5f_8dGu-Wq8hmNPgpJl9QN4.jpg"&gt;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系统通常配备有复杂数据分析软件，以便从收集到的信息中得出结论并指导进一步行动。例如，它们可以帮助确定最佳收获时间，以及哪些区域需要更多资源投入以改善产量。这些数据驱动型决策能力使得农场管理更加科学化、高效化。</w:t>
      </w:r>
      <w:r>
        <w:rPr>
          <w:sz w:val="32"/>
          <w:szCs w:val="32"/>
        </w:rPr>
        <w:t>&lt;/p&gt;&lt;p&gt;&lt;img src="/static-img/NYQzYLu74HG_-OW3TyEKrp-Bp7TOaZzuZ74rn-vpCmWPO_4DG9EJHYLFD69rP5tZoSw5YX48Ot3kZQK7cUglRME8GbYuE32e_UH2xnJyIqmc8e1tSdjEkcO7KgHU9cJeBTsgUYynwfwBCKPbZ4RzeMZPSO656SBTVDiyvfZSE6eRruXhKRDTV3C8tHIgi6jgHNkYFyaLFSkvGZpPRjQu5f_8dGu-Wq8hmNPgpJl9QN4.jpg"&gt;&lt;/p&gt;&lt;p&gt;</w:t>
      </w:r>
      <w:r>
        <w:rPr>
          <w:sz w:val="32"/>
          <w:szCs w:val="32"/>
        </w:rPr>
        <w:t>适应多样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技术也提供了一定的灵活性，使之能够适应不同地区、不同作物以及不同的生产模式。在某些情况下，即使不是所有作物都适合完全自动化，但这项技术仍然能够用于辅助现有的手工过程，从而提高整体生产效率，同时保持成本控制在可接受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采用机器人辅助的一对一采意方橙不仅解决了传统农业面临的问题，而且推动了整个行业向前发展，为未来智能农业提供了一条可行路径。随着技术不断进步，我们相信这样的解决方案将越来越受到各国农民欢迎，并最终改变全球食物生产方式。</w:t>
      </w:r>
      <w:r>
        <w:rPr>
          <w:sz w:val="32"/>
          <w:szCs w:val="32"/>
        </w:rPr>
        <w:t>&lt;/p&gt;&lt;p&gt;&lt;a href = "/doc/62992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揭秘精准采摘的艺术与科学</w:t>
      </w:r>
      <w:r>
        <w:rPr>
          <w:sz w:val="32"/>
          <w:szCs w:val="32"/>
        </w:rPr>
        <w:t>.doc" rel="alternate" download="62992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揭秘精准采摘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