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小白兔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小白兔从幼崽到成年，经历了无数的挑战和学习。宝贝你的小白兔又长大了！它学会了独立觅食，不再依赖于母兔的哺乳。</w:t>
      </w:r>
      <w:r>
        <w:rPr>
          <w:sz w:val="32"/>
          <w:szCs w:val="32"/>
        </w:rPr>
        <w:t>&lt;/p&gt;&lt;p&gt;&lt;img src="/static-img/4mTpqYyYvuB0CSeEOyulfcIJD4yAQzQV7q1WymfGRoHL4w7ny74YWmEo0U-_OQaH.jpeg"&gt;&lt;/p&gt;&lt;p&gt;</w:t>
      </w:r>
      <w:r>
        <w:rPr>
          <w:sz w:val="32"/>
          <w:szCs w:val="32"/>
        </w:rPr>
        <w:t>小白兔在成长过程中，逐渐展现出了其天生的狡猾与机智。宝贝你的小白兔又长大了！它开始学会避开危险，比如捕捉到的猫头鹰，它懂得如何保护自己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的小白兔变得更加活泼、好奇，并且对周围环境有着更深层次的了解。宝贝你的小白兔又长大了！它不再只是一个单纯地吃东西和睡觉的动物，而是一个能够探索世界、解决问题并适应环境变化的复杂生物。</w:t>
      </w:r>
      <w:r>
        <w:rPr>
          <w:sz w:val="32"/>
          <w:szCs w:val="32"/>
        </w:rPr>
        <w:t>&lt;/p&gt;&lt;p&gt;&lt;img src="/static-img/xzOWzhak0OzYYpERgOkN_sIJD4yAQzQV7q1WymfGRoGxakSWA_w22c9hN_c8ZJ8c_zu6jN0iPrRA7vUSeAhTVM0HPGg5I6dE097NphLE2NkQcNuCGLpM9YA9Re5dVNbaWwG49XVdxJqRBA0KlG08dQ.jpeg"&gt;&lt;/p&gt;&lt;p&gt;</w:t>
      </w:r>
      <w:r>
        <w:rPr>
          <w:sz w:val="32"/>
          <w:szCs w:val="32"/>
        </w:rPr>
        <w:t>在社交能力方面，小白兔也表现出惊人的进步。它们学会了一种叫做“警告声”的交流方式，用来提醒其他同类注意潜在威胁或是危险。宝贝你的小白兔又长大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令人印象深刻的是，小白兔对人类友好的态度。这使得它们成为许多家庭不可多得的宠物，它们能够理解主人的一些简单命令，并且乐意配合主人的日常生活琐事。宝贝你的小白兔又长大了！</w:t>
      </w:r>
      <w:r>
        <w:rPr>
          <w:sz w:val="32"/>
          <w:szCs w:val="32"/>
        </w:rPr>
        <w:t>&lt;/p&gt;&lt;p&gt;&lt;img src="/static-img/64KjbrrrNphM4UMpF6vRZMIJD4yAQzQV7q1WymfGRoGxakSWA_w22c9hN_c8ZJ8c_zu6jN0iPrRA7vUSeAhTVM0HPGg5I6dE097NphLE2NkQcNuCGLpM9YA9Re5dVNbaWwG49XVdxJqRBA0KlG08dQ.jpeg"&gt;&lt;/p&gt;&lt;p&gt;</w:t>
      </w:r>
      <w:r>
        <w:rPr>
          <w:sz w:val="32"/>
          <w:szCs w:val="32"/>
        </w:rPr>
        <w:t>最后，随着时间的推移，这只家养的小黑色短毛狐耳朵老虎斑绒毛美丽可爱的小花豹子——即我们所说的“小狗”，已经变成了真正的大型犬类成员，在家庭中扮演着重要角色，为大家带来了无限欢乐和温暖。在未来的日子里，无论遇到什么困难，都会有这只聪明勇敢的小伙伴陪伴左右，给予我们力量和鼓励。</w:t>
      </w:r>
      <w:r>
        <w:rPr>
          <w:sz w:val="32"/>
          <w:szCs w:val="32"/>
        </w:rPr>
        <w:t>&lt;/p&gt;&lt;p&gt;&lt;a href = "/doc/629838-</w:t>
      </w:r>
      <w:r>
        <w:rPr>
          <w:sz w:val="32"/>
          <w:szCs w:val="32"/>
        </w:rPr>
        <w:t>宝贝的小白兔成长记</w:t>
      </w:r>
      <w:r>
        <w:rPr>
          <w:sz w:val="32"/>
          <w:szCs w:val="32"/>
        </w:rPr>
        <w:t>.doc" rel="alternate" download="629838-</w:t>
      </w:r>
      <w:r>
        <w:rPr>
          <w:sz w:val="32"/>
          <w:szCs w:val="32"/>
        </w:rPr>
        <w:t>宝贝的小白兔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