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战沙场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为李明的铁血狙击手正躲藏在一座废弃工厂的顶层，他的手指紧紧握着那把精密而沉重的狙击枪。他的任务是守卫这个小镇，确保所有平民和军人都能安全地度过这段艰难时期。</w:t>
      </w:r>
      <w:r>
        <w:rPr>
          <w:sz w:val="32"/>
          <w:szCs w:val="32"/>
        </w:rPr>
        <w:t>&lt;/p&gt;&lt;p&gt;&lt;img src="/static-img/YiSwb886vtAiBvKirccoDLcATHS0AZzxMO5zUF7iSsu8X0pldgBKAhRmFbrdQ784.jpg"&gt;&lt;/p&gt;&lt;p&gt;</w:t>
      </w:r>
      <w:r>
        <w:rPr>
          <w:sz w:val="32"/>
          <w:szCs w:val="32"/>
        </w:rPr>
        <w:t>他曾经是一名普通士兵，但是在一次突袭中，他与敌方士兵交火，结果被迫独自逃生。在逃亡过程中，他学会了如何使用各种武器，并且逐渐成长为了一位无可匹敌的狙击手。他对自己的能力有信心，但同时也知道，每一次射击都是生命与死亡之间微妙的一抹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里充满了复杂的情感。当他看到那些年轻士兵因为不够经验而牺牲时，他感到非常悲痛。但当他成功保护了一群无辜的人免于伤害时，那份辛酸和幸福交织在一起，让他的内心变得坚定。他开始相信自己是为了更高的事业而战斗，这份信念让他能够承受一切困难和挑战。</w:t>
      </w:r>
      <w:r>
        <w:rPr>
          <w:sz w:val="32"/>
          <w:szCs w:val="32"/>
        </w:rPr>
        <w:t>&lt;/p&gt;&lt;p&gt;&lt;img src="/static-img/fVeZQDCVzeuYcKMJB3mC4LcATHS0AZzxMO5zUF7iSstqkslIagfY_pWpAc2zvMCR8yjhMKYCwC5w8auxjzM7GVRwvF3W8-zC09RHjlmB0j5beqzJvygEZfWgOV4muJ-2lqptmwTahXc56GugkQYWwpL_ZrITyxVXk_WqHNfvWUlkn9OAYCTYCxcnaQfvYM7sK6qKl5oFChdjWC1GxVjmxg.jpg"&gt;&lt;/p&gt;&lt;p&gt;</w:t>
      </w:r>
      <w:r>
        <w:rPr>
          <w:sz w:val="32"/>
          <w:szCs w:val="32"/>
        </w:rPr>
        <w:t>随着时间的推移，李明成为了传奇中的传奇——铁血狙击手。在每次行动后，都会有一些神秘的声音悄悄传来，将他的故事广泛传播开来。人们谈论他的勇气、智慧以及对正义不懈追求，而这些赞誉使得更多的人愿意加入到抗争之中，与李明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声望也带来了危险。敌人的耳目遍布每个角落，他们渴望将这位威胁到的英雄捕捉并摧毁。因此，李明必须永远保持警惕，不断改变自己的行动轨迹，以避免被发现。这是一个极其孤独又压抑的生活方式，但他知道这是维护自由与尊严所需付出的代价。</w:t>
      </w:r>
      <w:r>
        <w:rPr>
          <w:sz w:val="32"/>
          <w:szCs w:val="32"/>
        </w:rPr>
        <w:t>&lt;/p&gt;&lt;p&gt;&lt;img src="/static-img/okGPGiFaKgoejMmhJcHGBLcATHS0AZzxMO5zUF7iSstqkslIagfY_pWpAc2zvMCR8yjhMKYCwC5w8auxjzM7GVRwvF3W8-zC09RHjlmB0j5beqzJvygEZfWgOV4muJ-2lqptmwTahXc56GugkQYWwpL_ZrITyxVXk_WqHNfvWUlkn9OAYCTYCxcnaQfvYM7sK6qKl5oFChdjWC1GxVjmxg.jpg"&gt;&lt;/p&gt;&lt;p&gt;</w:t>
      </w:r>
      <w:r>
        <w:rPr>
          <w:sz w:val="32"/>
          <w:szCs w:val="32"/>
        </w:rPr>
        <w:t>尽管面临如此巨大的风险，铁血狙击手依然坚持下去，因为他们深知，没有像他们这样的守护者，那些温暖的小镇和村庄将无法长久存在。而当天色渐暗，当战争即将再次爆发时，只有少数几个人可以预见到黎明前的黑暗。而最重要的是，有人准备好了，在那个关键瞬间站出来，用自己的生命去照亮前行路途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遥远的地方，即使是在最黑暗的时候，只要还有勇敢的心跳，就不会完全失去希望。不论未来是什么样子，只要有人像铁血狙击手一样，无畏地走进那片未知领域，就没有什么是不可克服的事物。</w:t>
      </w:r>
      <w:r>
        <w:rPr>
          <w:sz w:val="32"/>
          <w:szCs w:val="32"/>
        </w:rPr>
        <w:t>&lt;/p&gt;&lt;p&gt;&lt;img src="/static-img/Vw_qCutimKGMxv6PvGFgA7cATHS0AZzxMO5zUF7iSstqkslIagfY_pWpAc2zvMCR8yjhMKYCwC5w8auxjzM7GVRwvF3W8-zC09RHjlmB0j5beqzJvygEZfWgOV4muJ-2lqptmwTahXc56GugkQYWwpL_ZrITyxVXk_WqHNfvWUlkn9OAYCTYCxcnaQfvYM7sK6qKl5oFChdjWC1GxVjmxg.jpg"&gt;&lt;/p&gt;&lt;p&gt;&lt;a href = "/doc/629743-</w:t>
      </w:r>
      <w:r>
        <w:rPr>
          <w:sz w:val="32"/>
          <w:szCs w:val="32"/>
        </w:rPr>
        <w:t>血战沙场的孤胆英雄</w:t>
      </w:r>
      <w:r>
        <w:rPr>
          <w:sz w:val="32"/>
          <w:szCs w:val="32"/>
        </w:rPr>
        <w:t>.doc" rel="alternate" download="629743-</w:t>
      </w:r>
      <w:r>
        <w:rPr>
          <w:sz w:val="32"/>
          <w:szCs w:val="32"/>
        </w:rPr>
        <w:t>血战沙场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