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搜到啊灬啊灬啊灬快高潮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搜了一些“啊灬啊灬啊灬快高潮视频”，我知道这听起来可能有点不太好意思，但有时候我们都需要一些放松的方式来缓解生活中的压力。这些视频通常是由一些流行的音乐伴随着精心制作的视觉效果，旨在帮助观众达到一种释放和愉悦的心理状态。</w:t>
      </w:r>
      <w:r>
        <w:rPr>
          <w:sz w:val="32"/>
          <w:szCs w:val="32"/>
        </w:rPr>
        <w:t>&lt;/p&gt;&lt;p&gt;&lt;img src="/static-img/C3xhJIA80hQy6mjEwH5Uyyqz7IEEINOYks_G8aMHfbwSDzcJmc2o1JOHrnZN0tr3.jpg"&gt;&lt;/p&gt;&lt;p&gt;</w:t>
      </w:r>
      <w:r>
        <w:rPr>
          <w:sz w:val="32"/>
          <w:szCs w:val="32"/>
        </w:rPr>
        <w:t>当我打开了第一个链接，我立刻被一阵充满活力的旋律所吸引，那是一首超级热门的歌曲，它带给我无尽的能量。我点开播放按钮，屏幕上开始出现快速切换的图像和色彩斑斓的动画，这一切都是为了营造一种即将爆发的情感氛围。在视频中，一些励志的话语不断闪现，提醒着人们不要害怕追求自己的梦想，不要让任何事情阻碍你的前进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音乐达到高潮时，那里的音效设计得就像是整个世界都在一起欢庆一样，让人忍不住跟着摇摆起来。那些快节奏和强烈的声音似乎能够触及我的灵魂，让我的心情也随之激昂起来。我发现自己竟然也产生了一种想要冲出去、做出改变的心情，就像那些看似简单却深刻的话语所说的那样：“勇敢地走向你未知的地方。”</w:t>
      </w:r>
      <w:r>
        <w:rPr>
          <w:sz w:val="32"/>
          <w:szCs w:val="32"/>
        </w:rPr>
        <w:t>&lt;/p&gt;&lt;p&gt;&lt;img src="/static-img/NzwdyvHAdWI3E8okNB2bbiqz7IEEINOYks_G8aMHfbwSDzcJmc2o1JOHrnZN0tr3.jpg"&gt;&lt;/p&gt;&lt;p&gt;</w:t>
      </w:r>
      <w:r>
        <w:rPr>
          <w:sz w:val="32"/>
          <w:szCs w:val="32"/>
        </w:rPr>
        <w:t>接着，我又浏览了几部这样的视频，每一部都有其独特之处，有的是更注重视觉效果，用各种炫酷的小游戏或者奇幻场景来吸引观众；有的则更加贴近日常生活，用幽默搞笑的手法讲述一些小故事，以此来娱乐并启迪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“啊灬啊灬啊灬快高潮视频”，我学会了如何用不同的方式去面对生活中的挑战。当我们感到压抑或烦躁的时候，或许只需找到一段轻松愉快的事物，就能帮我们重新找回信心，也许还能激发起新的创意与行动。这就是为什么这些短片如此受欢迎，它们成为了许多人寻求精神慰藉的一种方式，无论是在忙碌的一天结束时，还是需要一点灵感的时候，都可以作为一种形式上的自我治疗。</w:t>
      </w:r>
      <w:r>
        <w:rPr>
          <w:sz w:val="32"/>
          <w:szCs w:val="32"/>
        </w:rPr>
        <w:t>&lt;/p&gt;&lt;p&gt;&lt;img src="/static-img/Ts4zsCbQQr2UWCwegfxHPCqz7IEEINOYks_G8aMHfbwSDzcJmc2o1JOHrnZN0tr3.jpg"&gt;&lt;/p&gt;&lt;p&gt;&lt;a href = "/doc/629603-</w:t>
      </w:r>
      <w:r>
        <w:rPr>
          <w:sz w:val="32"/>
          <w:szCs w:val="32"/>
        </w:rPr>
        <w:t>主题我是怎么搜到啊灬啊灬啊灬快高潮视频的</w:t>
      </w:r>
      <w:r>
        <w:rPr>
          <w:sz w:val="32"/>
          <w:szCs w:val="32"/>
        </w:rPr>
        <w:t>.doc" rel="alternate" download="629603-</w:t>
      </w:r>
      <w:r>
        <w:rPr>
          <w:sz w:val="32"/>
          <w:szCs w:val="32"/>
        </w:rPr>
        <w:t>主题我是怎么搜到啊灬啊灬啊灬快高潮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