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f</w:t>
      </w:r>
      <w:r>
        <w:rPr>
          <w:sz w:val="48"/>
          <w:szCs w:val="48"/>
        </w:rPr>
        <w:t>灵狐者爱情小说奇幻冒险中的灵魂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幻境中寻觅爱情？</w:t>
      </w:r>
      <w:r>
        <w:rPr>
          <w:sz w:val="32"/>
          <w:szCs w:val="32"/>
        </w:rPr>
        <w:t>&lt;/p&gt;&lt;p&gt;&lt;img src="/static-img/dwHetI823kGVYIGfU2CZHrYaaQ-KCIePwf9oBtdNxIumPXoC6vvT5lgFXwcZv2la.jpg"&gt;&lt;/p&gt;&lt;p&gt;cf</w:t>
      </w:r>
      <w:r>
        <w:rPr>
          <w:sz w:val="32"/>
          <w:szCs w:val="32"/>
        </w:rPr>
        <w:t>灵狐者爱情小说，是一部充满奇幻色彩的作品，它讲述了一个名为“灵狐者”的世界。在这个世界里，人类与神秘的灵魂动物——灵狐共存。他们拥有着超乎常人想象的能力和力量，而故事中的主角，则是位被命运注定成为“灵狐者”的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从何而来？</w:t>
      </w:r>
      <w:r>
        <w:rPr>
          <w:sz w:val="32"/>
          <w:szCs w:val="32"/>
        </w:rPr>
        <w:t>&lt;/p&gt;&lt;p&gt;&lt;img src="/static-img/WPSKVFOE1fFkRvPHEwFKRb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f</w:t>
      </w:r>
      <w:r>
        <w:rPr>
          <w:sz w:val="32"/>
          <w:szCs w:val="32"/>
        </w:rPr>
        <w:t>灵狐者爱情小说中，主角是一个普通的小镇少年，他一直对外面的世界充满好奇。他的一切改变发生在一次偶然的机会中，当他不小心触碰到了一本古老的手稿。手稿上的符文激活了隐藏在他体内潜能，使他成为了真正意义上的“灵狐者”。这份突然获得的力量，不仅改变了他的生活，也引领着他踏上了追寻真相、揭开世间秘密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那份属于自己的爱？</w:t>
      </w:r>
      <w:r>
        <w:rPr>
          <w:sz w:val="32"/>
          <w:szCs w:val="32"/>
        </w:rPr>
        <w:t>&lt;/p&gt;&lt;p&gt;&lt;img src="/static-img/yXfRVzFDAg8QgcgAOYO0Qr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随着主角逐渐适应新身份，他开始探索更广阔的地理和精神领域。在这个过程中，他遇到了许多不同的人物，每个人都有着独特的心路历程和故事。而最重要的是，在这些冒险之旅中，主角也逐渐意识到自己对于真挚感情所持有的渴望。他开始明白，只有当自己能够勇敢地去追求，并且付出真诚的时候，那份属于自己的爱才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内心与外界压力？</w:t>
      </w:r>
      <w:r>
        <w:rPr>
          <w:sz w:val="32"/>
          <w:szCs w:val="32"/>
        </w:rPr>
        <w:t>&lt;/p&gt;&lt;p&gt;&lt;img src="/static-img/3ILmKiclGXOP1hyHTDLS4r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然而，这条道路并不容易。在接下来的日子里，主角面临来自各个方向的挑战：来自强大的敌人、来自复杂的情感纠葛，以及来自自身潜能不断增长带来的困惑。每一步前进，都似乎伴随着更多未知，但正是在这样的试炼中学会坚韧，对未来更加自信。当一切看似失去了控制时，内心的声音始终是指引方向的一盏灯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将迎来什么样的结局？</w:t>
      </w:r>
      <w:r>
        <w:rPr>
          <w:sz w:val="32"/>
          <w:szCs w:val="32"/>
        </w:rPr>
        <w:t>&lt;/p&gt;&lt;p&gt;&lt;img src="/static-img/f_OjshDYcAUc_Blfwojjqb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随着故事进入高潮阶段，所有线索似乎都指向一个不可避免的事实——那个被誉为永恒传说中的完美结合。这场追求不仅是一场关于“靈狐者的”身份认同，更是一场关于两颗心之间深刻联系与理解力的考验。无论结果如何，都只有一种可能：只有那些真正准备好付出全部自我的人们，可以拥抱那份即将到来的完美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段传奇是否真的就此结束？</w:t>
      </w:r>
      <w:r>
        <w:rPr>
          <w:sz w:val="32"/>
          <w:szCs w:val="32"/>
        </w:rPr>
        <w:t>&lt;/p&gt;&lt;p&gt;cf</w:t>
      </w:r>
      <w:r>
        <w:rPr>
          <w:sz w:val="32"/>
          <w:szCs w:val="32"/>
        </w:rPr>
        <w:t>灵狐者爱情小说以其独特的情感描绘和丰富多彩的情节，为读者提供了一次难忘又刺激的心智飞跃。如果你还没有经历过，那么它就是等待你的宝藏；如果你已经阅读过，那么它就是回味无穷又值得再次探索的地方。在这里，你可以找到一片属于自己的天空，一段属于自己的传奇，还有一种叫做“愛”的魔法等待你去发现。</w:t>
      </w:r>
      <w:r>
        <w:rPr>
          <w:sz w:val="32"/>
          <w:szCs w:val="32"/>
        </w:rPr>
        <w:t>&lt;/p&gt;&lt;p&gt;&lt;a href = "/doc/629553-cf</w:t>
      </w:r>
      <w:r>
        <w:rPr>
          <w:sz w:val="32"/>
          <w:szCs w:val="32"/>
        </w:rPr>
        <w:t>灵狐者爱情小说奇幻冒险中的灵魂纠缠</w:t>
      </w:r>
      <w:r>
        <w:rPr>
          <w:sz w:val="32"/>
          <w:szCs w:val="32"/>
        </w:rPr>
        <w:t>.doc" rel="alternate" download="629553-cf</w:t>
      </w:r>
      <w:r>
        <w:rPr>
          <w:sz w:val="32"/>
          <w:szCs w:val="32"/>
        </w:rPr>
        <w:t>灵狐者爱情小说奇幻冒险中的灵魂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