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亚洲精品一线二线三线无人区背后的故事与未来的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的城市发展呈现出一条独特的轨迹，从繁华的首都到相对宁静的小城镇，每个地区都有其独特的魅力和挑战。我们可以将这些区域分为一线、二线、三线城市，分别代表了不同发展阶段和经济水平。今天，我们要探讨的是那些被称为“无人区”的地方，它们是亚洲精品的一部分，但却鲜少有人知。</w:t>
      </w:r>
      <w:r>
        <w:rPr>
          <w:sz w:val="32"/>
          <w:szCs w:val="32"/>
        </w:rPr>
        <w:t>&lt;/p&gt;&lt;p&gt;&lt;img src="/static-img/utHyOjeUO4d1jmxONE_DGeMn-NgtVT5JWaKE1B-y0iRqOvt4IDA1u0tYmaa0TOGP.jpg"&gt;&lt;/p&gt;&lt;p&gt;</w:t>
      </w:r>
      <w:r>
        <w:rPr>
          <w:sz w:val="32"/>
          <w:szCs w:val="32"/>
        </w:rPr>
        <w:t>一、亚洲精品一线无人区：现代都市背后的秘密</w:t>
      </w:r>
      <w:r>
        <w:rPr>
          <w:sz w:val="32"/>
          <w:szCs w:val="32"/>
        </w:rPr>
        <w:t>&lt;/p&gt;&lt;p&gt;</w:t>
      </w:r>
      <w:r>
        <w:rPr>
          <w:sz w:val="32"/>
          <w:szCs w:val="32"/>
        </w:rPr>
        <w:t>在亚洲的一线城市，如东京、新加坡或香港，高楼大厦林立，科技与文化交融，这些城市不仅是经济中心，也是国际交流与合作的重要平台。但是在这些繁华都市之外，却有一片“无人区”，隐藏着不同的故事。在这里，可以找到历史悠久的地方，传统文化尚未消失，而现代化进程也并未完全覆盖。比如，在新加坡，一些小型工厂街依然保留着传统手工艺，以低廉的手工产品吸引游客。</w:t>
      </w:r>
      <w:r>
        <w:rPr>
          <w:sz w:val="32"/>
          <w:szCs w:val="32"/>
        </w:rPr>
        <w:t>&lt;/p&gt;&lt;p&gt;&lt;img src="/static-img/DF2tvjNT-F4DwvgiEHNTsuMn-NgtVT5JWaKE1B-y0iTp2oF82uLREuCX1rCwavSs0Yp4xn4DjkSAgb48tRnRzhnoBPyHw_ciGJ7FhEQBQqOKJQPLfnhC6yYslwQi7bf44njcPLcCXh9OrUiQRl6w_n-vdtmBywHFf4BrYfCTp-TBBmFZT8dMLW2fknoG64kh_TeveCI3YXUHKANNOa8kGQ.jpg"&gt;&lt;/p&gt;&lt;p&gt;</w:t>
      </w:r>
      <w:r>
        <w:rPr>
          <w:sz w:val="32"/>
          <w:szCs w:val="32"/>
        </w:rPr>
        <w:t>二、亚洲精品二线无人区：生机勃勃但未被发现</w:t>
      </w:r>
      <w:r>
        <w:rPr>
          <w:sz w:val="32"/>
          <w:szCs w:val="32"/>
        </w:rPr>
        <w:t>&lt;/p&gt;&lt;p&gt;</w:t>
      </w:r>
      <w:r>
        <w:rPr>
          <w:sz w:val="32"/>
          <w:szCs w:val="32"/>
        </w:rPr>
        <w:t>二线城市如广州、上海或曼谷，是国家经济增长最快的地区之一。在这里，你会发现一个既有现代感又带有地方特色的小众景点，比如上海老弄堂或者广州天河南路，这些地方虽然没有成为旅游热点，但却承载着丰富的人文史料和日常生活场景。这类区域虽然不像第一线那么发达，但在一定程度上保持了自己独立自主的地位，同时也受益于周边主要城市的辐射效应。</w:t>
      </w:r>
      <w:r>
        <w:rPr>
          <w:sz w:val="32"/>
          <w:szCs w:val="32"/>
        </w:rPr>
        <w:t>&lt;/p&gt;&lt;p&gt;&lt;img src="/static-img/uzONJWdNSGoQedogZwrV5eMn-NgtVT5JWaKE1B-y0iTp2oF82uLREuCX1rCwavSs0Yp4xn4DjkSAgb48tRnRzhnoBPyHw_ciGJ7FhEQBQqOKJQPLfnhC6yYslwQi7bf44njcPLcCXh9OrUiQRl6w_n-vdtmBywHFf4BrYfCTp-TBBmFZT8dMLW2fknoG64kh_TeveCI3YXUHKANNOa8kGQ.png"&gt;&lt;/p&gt;&lt;p&gt;</w:t>
      </w:r>
      <w:r>
        <w:rPr>
          <w:sz w:val="32"/>
          <w:szCs w:val="32"/>
        </w:rPr>
        <w:t>三、亚洲精品三線無人區：自然風光與傳統生活</w:t>
      </w:r>
      <w:r>
        <w:rPr>
          <w:sz w:val="32"/>
          <w:szCs w:val="32"/>
        </w:rPr>
        <w:t>&lt;/p&gt;&lt;p&gt;</w:t>
      </w:r>
      <w:r>
        <w:rPr>
          <w:sz w:val="32"/>
          <w:szCs w:val="32"/>
        </w:rPr>
        <w:t>三線地區包括许多偏遠且人口稀少的地方，這裡可能還保存著原始森林，或許還能看到野生動物穿梭其中。在這樣的地方，最具代表性的就是中國西部的大草原或印度北部邊境山區，這里的自然风光让人们能够远离喧嚣，与大自然亲近。而居民们则以务实农业为主，他们对于时间概念上的放慢，让这块土地保持了一种纯粹而宁静的心灵空间。</w:t>
      </w:r>
      <w:r>
        <w:rPr>
          <w:sz w:val="32"/>
          <w:szCs w:val="32"/>
        </w:rPr>
        <w:t>&lt;/p&gt;&lt;p&gt;&lt;img src="/static-img/S6TNFa8LVHd9useKSiUhC-Mn-NgtVT5JWaKE1B-y0iTp2oF82uLREuCX1rCwavSs0Yp4xn4DjkSAgb48tRnRzhnoBPyHw_ciGJ7FhEQBQqOKJQPLfnhC6yYslwQi7bf44njcPLcCXh9OrUiQRl6w_n-vdtmBywHFf4BrYfCTp-TBBmFZT8dMLW2fknoG64kh_TeveCI3YXUHKANNOa8kGQ.png"&gt;&lt;/p&gt;&lt;p&gt;</w:t>
      </w:r>
      <w:r>
        <w:rPr>
          <w:sz w:val="32"/>
          <w:szCs w:val="32"/>
        </w:rPr>
        <w:t>总结</w:t>
      </w:r>
      <w:r>
        <w:rPr>
          <w:sz w:val="32"/>
          <w:szCs w:val="32"/>
        </w:rPr>
        <w:t>&lt;/p&gt;&lt;p&gt;</w:t>
      </w:r>
      <w:r>
        <w:rPr>
          <w:sz w:val="32"/>
          <w:szCs w:val="32"/>
        </w:rPr>
        <w:t>亚细亚各国，无论是一、二、三线，都拥有属于自己的“无人区”。每个这样的区域都是当地文化与自然环境之间精妙结合的一个缩影，不同的是它们所处的地理位置以及人类活动强度决定了它们各自独特的地理标志和社会功能。这些“无人区”提供给我们的不仅仅是视觉上的享受，更是一次深入了解当地民俗习惯及生态平衡之旅。如果你愿意的话，可以尝试去探索这些隐藏在繁忙生活间隙的小角落，那里等待你的不是别样，就是一种新的体验。</w:t>
      </w:r>
      <w:r>
        <w:rPr>
          <w:sz w:val="32"/>
          <w:szCs w:val="32"/>
        </w:rPr>
        <w:t>&lt;/p&gt;&lt;p&gt;&lt;img src="/static-img/20T0zuQPOgs7ii4e1vzWROMn-NgtVT5JWaKE1B-y0iTp2oF82uLREuCX1rCwavSs0Yp4xn4DjkSAgb48tRnRzhnoBPyHw_ciGJ7FhEQBQqOKJQPLfnhC6yYslwQi7bf44njcPLcCXh9OrUiQRl6w_n-vdtmBywHFf4BrYfCTp-TBBmFZT8dMLW2fknoG64kh_TeveCI3YXUHKANNOa8kGQ.jpg"&gt;&lt;/p&gt;&lt;p&gt;&lt;a href = "/doc/629340-</w:t>
      </w:r>
      <w:r>
        <w:rPr>
          <w:sz w:val="32"/>
          <w:szCs w:val="32"/>
        </w:rPr>
        <w:t>探秘亚洲精品一线二线三线无人区背后的故事与未来的展望</w:t>
      </w:r>
      <w:r>
        <w:rPr>
          <w:sz w:val="32"/>
          <w:szCs w:val="32"/>
        </w:rPr>
        <w:t>.doc" rel="alternate" download="629340-</w:t>
      </w:r>
      <w:r>
        <w:rPr>
          <w:sz w:val="32"/>
          <w:szCs w:val="32"/>
        </w:rPr>
        <w:t>探秘亚洲精品一线二线三线无人区背后的故事与未来的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