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家那台旧机器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台旧机器的奇幻冒险</w:t>
      </w:r>
      <w:r>
        <w:rPr>
          <w:sz w:val="32"/>
          <w:szCs w:val="32"/>
        </w:rPr>
        <w:t>&lt;/p&gt;&lt;p&gt;&lt;img src="/static-img/796YrKvQh7uxmJs962wMaKJZPIuwhe9kvcnjLUpbtMx9ZDvZG2T_mB2zcE__mvWB.jpg"&gt;&lt;/p&gt;&lt;p&gt;</w:t>
      </w:r>
      <w:r>
        <w:rPr>
          <w:sz w:val="32"/>
          <w:szCs w:val="32"/>
        </w:rPr>
        <w:t>记得小时候，每当夜幕降临，屋顶下飘过一阵微风，我总是会感到一种莫名其妙的期待。因为在那些时候，那台老式录音机就会开始发挥它最真实、最神秘的功能——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爸曾是一位音乐爱好者，他收集了各种各样的唱片和磁带。那台录音机，是他用心挑选的一款，它不仅能播放这些古老的媒介，还能将它们转录成新鲜出炉的磁带。每当他准备晚上工作时，那台小黑盒子就像是一个魔法师一样，能够把任何声音都变成我们家的私有物。</w:t>
      </w:r>
      <w:r>
        <w:rPr>
          <w:sz w:val="32"/>
          <w:szCs w:val="32"/>
        </w:rPr>
        <w:t>&lt;/p&gt;&lt;p&gt;&lt;img src="/static-img/MCdrhcaqZat6oN2BzSkFPqJZPIuwhe9kvcnjLUpbtMzW12Q9LQoKVfwrCfIOHQzoJPLKxyrEzFVkhKi5a4_-GED1nyGWGJMFSnCc_NZqiXx9KUWB1z3658ca72nAvARA1Lk4hc7BunuL55KqYERJoHducX6uljCiQ4Uwl1PvEeXzIDr1JULv8V4CC1IIgNILZNnmflOaVLROZov1mExw43PyjiGHDB6-1fa_8d07Qf0.jpg"&gt;&lt;/p&gt;&lt;p&gt;</w:t>
      </w:r>
      <w:r>
        <w:rPr>
          <w:sz w:val="32"/>
          <w:szCs w:val="32"/>
        </w:rPr>
        <w:t>但真正让这台旧机器变得特别的是它独特的声音效果。我的父母说，这是由于一个叫做“回声”的技术，让我们的歌声在空旷的大厅里回荡，一次又一次地重叠在一起。这就好像是在云端上编织了一张网，每一个声音都是从不同角度穿梭而过，不断变化，以至于你无法区分哪个是原来的歌声，而哪个才是被加工后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我躺在床上听着那仿佛来自天际的小提琴或钢琴曲时，我常常会想象自己就是那个演奏者的灵魂。我可以听到他们的声音随着风起波动，在云层中跳跃，就像是所有音乐都汇聚到了一起，形成了一个永恒不灭的旋律世界。在这个世界里，我们家的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就是连接我们与梦想之间的一座桥梁。</w:t>
      </w:r>
      <w:r>
        <w:rPr>
          <w:sz w:val="32"/>
          <w:szCs w:val="32"/>
        </w:rPr>
        <w:t>&lt;/p&gt;&lt;p&gt;&lt;img src="/static-img/vqIYTcbb7uzQJ4w7o_8VPqJZPIuwhe9kvcnjLUpbtMzW12Q9LQoKVfwrCfIOHQzoJPLKxyrEzFVkhKi5a4_-GED1nyGWGJMFSnCc_NZqiXx9KUWB1z3658ca72nAvARA1Lk4hc7BunuL55KqYERJoHducX6uljCiQ4Uwl1PvEeXzIDr1JULv8V4CC1IIgNILZNnmflOaVLROZov1mExw43PyjiGHDB6-1fa_8d07Qf0.jpg"&gt;&lt;/p&gt;&lt;p&gt;</w:t>
      </w:r>
      <w:r>
        <w:rPr>
          <w:sz w:val="32"/>
          <w:szCs w:val="32"/>
        </w:rPr>
        <w:t>也许这种感觉只存在于孩子的心中，但对我来说，它足够珍贵，因为它让我懂得了音乐不仅仅是一种感官体验，更是一种精神寄托。当年轻的心灵沉浸其中，他们所经历的情感和想象，都化作了一种超越时间与空间的语言——一种只能通过心灵传递，最终成为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长大了，那台旧机器早已静静地放置在衣柜深处。但每当夜色降临，偶尔还会有人悄悄打开衣柜门，将手指轻触那昔日闪烁的小绿灯，那些久远且神秘的声音，又一次浮现出来，为我们讲述着一段属于家族记忆中的传奇故事。而这正是我家那台旧机器最宝贵的遗产：无论岁月如何更迭，只要心存怀念，它们便能再次升腾为诗意缤纷的地平线上的翅膀，从未停止飞翔。</w:t>
      </w:r>
      <w:r>
        <w:rPr>
          <w:sz w:val="32"/>
          <w:szCs w:val="32"/>
        </w:rPr>
        <w:t>&lt;/p&gt;&lt;p&gt;&lt;img src="/static-img/lClthP88mRUry0aQOXQQ76JZPIuwhe9kvcnjLUpbtMzW12Q9LQoKVfwrCfIOHQzoJPLKxyrEzFVkhKi5a4_-GED1nyGWGJMFSnCc_NZqiXx9KUWB1z3658ca72nAvARA1Lk4hc7BunuL55KqYERJoHducX6uljCiQ4Uwl1PvEeXzIDr1JULv8V4CC1IIgNILZNnmflOaVLROZov1mExw43PyjiGHDB6-1fa_8d07Qf0.jpg"&gt;&lt;/p&gt;&lt;p&gt;&lt;a href = "/doc/629277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那台旧机器的奇幻冒险</w:t>
      </w:r>
      <w:r>
        <w:rPr>
          <w:sz w:val="32"/>
          <w:szCs w:val="32"/>
        </w:rPr>
        <w:t>.doc" rel="alternate" download="629277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那台旧机器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