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回响大秦帝国的兴衰与文化遗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回响：大秦帝国的兴衰与文化遗韵</w:t>
      </w:r>
      <w:r>
        <w:rPr>
          <w:sz w:val="32"/>
          <w:szCs w:val="32"/>
        </w:rPr>
        <w:t>&lt;/p&gt;&lt;p&gt;&lt;img src="/static-img/ptsMbnZC3GJagfzqPBaWgIhrfQgWszoAZzBpXUU25jqmPXoC6vvT5lgFXwcZv2la.jpg"&gt;&lt;/p&gt;&lt;p&gt;</w:t>
      </w:r>
      <w:r>
        <w:rPr>
          <w:sz w:val="32"/>
          <w:szCs w:val="32"/>
        </w:rPr>
        <w:t>在遥远的古代，一个辉煌而又神秘的文明曾经在中国历史上留下了深刻印记，那就是大秦帝国。在这片土地上，人们以“天子”自居，大秦之名成为世界历史的一部分。今天，我们将穿越时空，探索这个伟大的帝国是怎样崛起、发展以及最终消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</w:t>
      </w:r>
      <w:r>
        <w:rPr>
          <w:sz w:val="32"/>
          <w:szCs w:val="32"/>
        </w:rPr>
        <w:t>txt&lt;/p&gt;&lt;p&gt;&lt;img src="/static-img/hBusGPZblp8Jvl3_pNh3QI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在《史记》中，司马迁详细记录了商鞅变法、诸葛亮北伐等一系列事件，这些故事如同一部厚重的大书，让后人能够通过文字感受到那时代的人物和事迹。大秦之所以能够称得上是一个帝国，是因为它不仅拥有强大的军事力量，还有着高超的政治智慧和卓绝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1q7f4eU5jt_Z_2cy55pP1o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尽管时间流逝，大量文献被埋没，但我们依然能从一些幸存下来的文物中窥见大秦文化的一角。比如那些精美的手工艺品，如青铜器、玉器等，它们不仅体现了当时人民高超的手艺，也反映出他们对美好生活追求的心愿。大秦人的文学作品也是非常值得研究，比如《诗经》中的“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北山”，它描绘了一幅生动的情景，让我们仿佛置身于那个遥远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征服</w:t>
      </w:r>
      <w:r>
        <w:rPr>
          <w:sz w:val="32"/>
          <w:szCs w:val="32"/>
        </w:rPr>
        <w:t>&lt;/p&gt;&lt;p&gt;&lt;img src="/static-img/DXLeBuWCFUAm34NqA4fIII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然而，就像所有伟大的帝国一样，大秦也面临着内部矛盾和外部压力。在长期战争中，大量的人才被牺牲，而国家财富也遭受了巨大损失。这使得国家逐渐削弱，最终导致其灭亡。但即便如此，对于那些为保卫国家奋斗过的人们来说，他们所做出的贡献永不会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&lt;img src="/static-img/699RJOIg2uJ-QWuEyvpQWY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随着时间推移，我们可以从大秦帝国的事例中学到许多宝贵的历史经验。首先，要认识到霸权与专制虽然能迅速扩张疆域，但却无法建立持久稳定的社会秩序；其次，要珍视每一次努力，不论成败都是一段宝贵的人生历程；最后，更要尊重各民族之间相互学习交流，以此来促进文明发展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对历史学者还是对普通民众来说，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充满传奇色彩的话题，它让我们重新审视过去，从而更好地规划未来。</w:t>
      </w:r>
      <w:r>
        <w:rPr>
          <w:sz w:val="32"/>
          <w:szCs w:val="32"/>
        </w:rPr>
        <w:t>&lt;/p&gt;&lt;p&gt;&lt;a href = "/doc/629125-</w:t>
      </w:r>
      <w:r>
        <w:rPr>
          <w:sz w:val="32"/>
          <w:szCs w:val="32"/>
        </w:rPr>
        <w:t>大秦帝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回响大秦帝国的兴衰与文化遗韵</w:t>
      </w:r>
      <w:r>
        <w:rPr>
          <w:sz w:val="32"/>
          <w:szCs w:val="32"/>
        </w:rPr>
        <w:t>.doc" rel="alternate" download="629125-</w:t>
      </w:r>
      <w:r>
        <w:rPr>
          <w:sz w:val="32"/>
          <w:szCs w:val="32"/>
        </w:rPr>
        <w:t>大秦帝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回响大秦帝国的兴衰与文化遗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