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手攻略初次进入游戏如何帮助角色零开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冒险的世界里，玩家们总是渴望让自己的角逐成为最强。对于那些第一次做攻主角（以下简称“攻”</w:t>
      </w:r>
      <w:r>
        <w:rPr>
          <w:sz w:val="32"/>
          <w:szCs w:val="32"/>
        </w:rPr>
        <w:t>)</w:t>
      </w:r>
      <w:r>
        <w:rPr>
          <w:sz w:val="32"/>
          <w:szCs w:val="32"/>
        </w:rPr>
        <w:t>的人来说，帮他们的零级角色（以下简称“零”）快速成长是一个很好的开始。那么，这个过程中有哪些关键步骤呢？接下来，我们就来详细介绍一下。</w:t>
      </w:r>
      <w:r>
        <w:rPr>
          <w:sz w:val="32"/>
          <w:szCs w:val="32"/>
        </w:rPr>
        <w:t>&lt;/p&gt;&lt;p&gt;&lt;img src="/static-img/cNYEC4iXEXdwHE4FeH7QJNEeVdpP30EfWj_JtEvPjWuKcyeL4iulqHtqgTGWfk6R.jpg"&gt;&lt;/p&gt;&lt;p&gt;</w:t>
      </w:r>
      <w:r>
        <w:rPr>
          <w:sz w:val="32"/>
          <w:szCs w:val="32"/>
        </w:rPr>
        <w:t>了解游戏系统</w:t>
      </w:r>
      <w:r>
        <w:rPr>
          <w:sz w:val="32"/>
          <w:szCs w:val="32"/>
        </w:rPr>
        <w:t>&lt;/p&gt;&lt;p&gt;</w:t>
      </w:r>
      <w:r>
        <w:rPr>
          <w:sz w:val="32"/>
          <w:szCs w:val="32"/>
        </w:rPr>
        <w:t>首先，你需要对游戏内的各种系统有一个清晰的认识。这包括但不限于经验值、技能点、装备等。在很多情况下，正确理解这些基础概念将直接影响你为零配备什么样的装备和技能，以达到最佳效率。</w:t>
      </w:r>
      <w:r>
        <w:rPr>
          <w:sz w:val="32"/>
          <w:szCs w:val="32"/>
        </w:rPr>
        <w:t>&lt;/p&gt;&lt;p&gt;&lt;img src="/static-img/hiM8akyCEUX08JgUPbDETtEeVdpP30EfWj_JtEvPjWutbPUnDyGn9wbQt3uAOPauWXCfe8V7vhM0P_lJ_zvi6pRg8M3V7fQKHJhey9_Wmfly_smkC74cNT-J4MsME_HDHeGrfUnpF2R84XeA9XVqnsA9ByLdk4jURAFgmr4yt_g.jpg"&gt;&lt;/p&gt;&lt;p&gt;</w:t>
      </w:r>
      <w:r>
        <w:rPr>
          <w:sz w:val="32"/>
          <w:szCs w:val="32"/>
        </w:rPr>
        <w:t>角色规划</w:t>
      </w:r>
      <w:r>
        <w:rPr>
          <w:sz w:val="32"/>
          <w:szCs w:val="32"/>
        </w:rPr>
        <w:t>&lt;/p&gt;&lt;p&gt;</w:t>
      </w:r>
      <w:r>
        <w:rPr>
          <w:sz w:val="32"/>
          <w:szCs w:val="32"/>
        </w:rPr>
        <w:t>一旦对游戏系统了如指掌，你就可以开始为你的角色制定发展计划了。这涉及到选择适合自己角色的职业，以及从一开始就设定好你想要达到的目标，比如成为战士还是法师，或许还要考虑是否要进行双职。这样的规划能够确保你的进阶方向明确，从而更高效地提升。</w:t>
      </w:r>
      <w:r>
        <w:rPr>
          <w:sz w:val="32"/>
          <w:szCs w:val="32"/>
        </w:rPr>
        <w:t>&lt;/p&gt;&lt;p&gt;&lt;img src="/static-img/peT72FCW-DX9TSljLfbwEtEeVdpP30EfWj_JtEvPjWutbPUnDyGn9wbQt3uAOPauWXCfe8V7vhM0P_lJ_zvi6pRg8M3V7fQKHJhey9_Wmfly_smkC74cNT-J4MsME_HDHeGrfUnpF2R84XeA9XVqnsA9ByLdk4jURAFgmr4yt_g.jpg"&gt;&lt;/p&gt;&lt;p&gt;</w:t>
      </w:r>
      <w:r>
        <w:rPr>
          <w:sz w:val="32"/>
          <w:szCs w:val="32"/>
        </w:rPr>
        <w:t>经验获取策略</w:t>
      </w:r>
      <w:r>
        <w:rPr>
          <w:sz w:val="32"/>
          <w:szCs w:val="32"/>
        </w:rPr>
        <w:t>&lt;/p&gt;&lt;p&gt;</w:t>
      </w:r>
      <w:r>
        <w:rPr>
          <w:sz w:val="32"/>
          <w:szCs w:val="32"/>
        </w:rPr>
        <w:t>为了让零快速升级，最有效的方式之一就是积累足够多的经验值。一种方法是通过任务完成获得经验，一种常见的情况是在任务中不断打败敌人并且获取奖励以此来增加经验。但同时也要注意不要过度依赖这种方式，因为一些高难度任务可能会带来相应程度上的风险和挑战性。</w:t>
      </w:r>
      <w:r>
        <w:rPr>
          <w:sz w:val="32"/>
          <w:szCs w:val="32"/>
        </w:rPr>
        <w:t>&lt;/p&gt;&lt;p&gt;&lt;img src="/static-img/qnrihqKawq779EZbNk1hTtEeVdpP30EfWj_JtEvPjWutbPUnDyGn9wbQt3uAOPauWXCfe8V7vhM0P_lJ_zvi6pRg8M3V7fQKHJhey9_Wmfly_smkC74cNT-J4MsME_HDHeGrfUnpF2R84XeA9XVqnsA9ByLdk4jURAFgmr4yt_g.jpg"&gt;&lt;/p&gt;&lt;p&gt;</w:t>
      </w:r>
      <w:r>
        <w:rPr>
          <w:sz w:val="32"/>
          <w:szCs w:val="32"/>
        </w:rPr>
        <w:t>技能点分配</w:t>
      </w:r>
      <w:r>
        <w:rPr>
          <w:sz w:val="32"/>
          <w:szCs w:val="32"/>
        </w:rPr>
        <w:t>&lt;/p&gt;&lt;p&gt;</w:t>
      </w:r>
      <w:r>
        <w:rPr>
          <w:sz w:val="32"/>
          <w:szCs w:val="32"/>
        </w:rPr>
        <w:t>随着经历升级，每一次升级都会给予你一定数量的技能点。你应该根据实际情况合理分配这些技能点，不仅仅局限于攻击力或防御力，还需关注其他重要属性，如生命值、魔法抵抗等，这样才能构建出一个均衡且强大的战斗体型。</w:t>
      </w:r>
      <w:r>
        <w:rPr>
          <w:sz w:val="32"/>
          <w:szCs w:val="32"/>
        </w:rPr>
        <w:t>&lt;/p&gt;&lt;p&gt;&lt;img src="/static-img/Xmig5g82qqOpGXw1xYqf5NEeVdpP30EfWj_JtEvPjWutbPUnDyGn9wbQt3uAOPauWXCfe8V7vhM0P_lJ_zvi6pRg8M3V7fQKHJhey9_Wmfly_smkC74cNT-J4MsME_HDHeGrfUnpF2R84XeA9XVqnsA9ByLdk4jURAFgmr4yt_g.jpg"&gt;&lt;/p&gt;&lt;p&gt;</w:t>
      </w:r>
      <w:r>
        <w:rPr>
          <w:sz w:val="32"/>
          <w:szCs w:val="32"/>
        </w:rPr>
        <w:t>装备选择与维护</w:t>
      </w:r>
      <w:r>
        <w:rPr>
          <w:sz w:val="32"/>
          <w:szCs w:val="32"/>
        </w:rPr>
        <w:t>&lt;/p&gt;&lt;p&gt;</w:t>
      </w:r>
      <w:r>
        <w:rPr>
          <w:sz w:val="32"/>
          <w:szCs w:val="32"/>
        </w:rPr>
        <w:t>武器和防具也是决定战斗力的重要因素之一。在寻找装备时，要考虑它们所提供的一般属性加成以及是否符合当前阶段需求。此外，对于已经拥有的一些装备，也需要定期检查其状态，并进行必要修复或替换，以保证战斗中的表现稳定性。</w:t>
      </w:r>
      <w:r>
        <w:rPr>
          <w:sz w:val="32"/>
          <w:szCs w:val="32"/>
        </w:rPr>
        <w:t>&lt;/p&gt;&lt;p&gt;</w:t>
      </w:r>
      <w:r>
        <w:rPr>
          <w:sz w:val="32"/>
          <w:szCs w:val="32"/>
        </w:rPr>
        <w:t>团队合作与交流学习</w:t>
      </w:r>
      <w:r>
        <w:rPr>
          <w:sz w:val="32"/>
          <w:szCs w:val="32"/>
        </w:rPr>
        <w:t>&lt;/p&gt;&lt;p&gt;</w:t>
      </w:r>
      <w:r>
        <w:rPr>
          <w:sz w:val="32"/>
          <w:szCs w:val="32"/>
        </w:rPr>
        <w:t>最后，在这个过程中，与他人建立良好的团队合作关系同样重要。可以通过加入公会或者参加</w:t>
      </w:r>
      <w:r>
        <w:rPr>
          <w:sz w:val="32"/>
          <w:szCs w:val="32"/>
        </w:rPr>
        <w:t>PVP/PVE</w:t>
      </w:r>
      <w:r>
        <w:rPr>
          <w:sz w:val="32"/>
          <w:szCs w:val="32"/>
        </w:rPr>
        <w:t>活动，与其他玩家分享资源、技巧，同时也可以从他们那里学到更多策略和心得。如果遇到瓶颈，可以向更资深的大佬请教，他们往往能提供宝贵建议，从而帮助你避免重蹈覆辙，让自己的路走得更加顺畅一些。</w:t>
      </w:r>
      <w:r>
        <w:rPr>
          <w:sz w:val="32"/>
          <w:szCs w:val="32"/>
        </w:rPr>
        <w:t>&lt;/p&gt;&lt;p&gt;</w:t>
      </w:r>
      <w:r>
        <w:rPr>
          <w:sz w:val="32"/>
          <w:szCs w:val="32"/>
        </w:rPr>
        <w:t>综上所述，当我们第一次做攻主角时，为何帮我们的零开成长，其实并不困难，只需要有一定的策略规划和持续努力，就能够让我们的角色在这条冒险之旅上迈出坚实一步。而正因为如此，这个过程本身也是一段非常美妙而充满期待的小径。</w:t>
      </w:r>
      <w:r>
        <w:rPr>
          <w:sz w:val="32"/>
          <w:szCs w:val="32"/>
        </w:rPr>
        <w:t>&lt;/p&gt;&lt;p&gt;&lt;a href = "/doc/629053-</w:t>
      </w:r>
      <w:r>
        <w:rPr>
          <w:sz w:val="32"/>
          <w:szCs w:val="32"/>
        </w:rPr>
        <w:t>新手攻略初次进入游戏如何帮助角色零开成长</w:t>
      </w:r>
      <w:r>
        <w:rPr>
          <w:sz w:val="32"/>
          <w:szCs w:val="32"/>
        </w:rPr>
        <w:t>.doc" rel="alternate" download="629053-</w:t>
      </w:r>
      <w:r>
        <w:rPr>
          <w:sz w:val="32"/>
          <w:szCs w:val="32"/>
        </w:rPr>
        <w:t>新手攻略初次进入游戏如何帮助角色零开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